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º. 1.286/2019 DE 23/10/2019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ecuodecorpodetexto2"/>
        <w:ind w:left="3960" w:hanging="0"/>
        <w:rPr/>
      </w:pPr>
      <w:r>
        <w:rPr>
          <w:rFonts w:cs="Tahoma" w:ascii="Tahoma" w:hAnsi="Tahoma"/>
          <w:sz w:val="22"/>
          <w:szCs w:val="22"/>
        </w:rPr>
        <w:t>RATIFICA O PROTOCOLO DE INTENÇÕES E AUTORIZA O INGRESSO DO MUNICÍPIO DE SÃO BERNARDINO - SC NO CONSÓRCIO INTERMUNICIPAL CATARINENSE - CIMCATARINA E DÁ OUTRAS PROVIDÊNCIAS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396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Municipal de São Bernardino - SC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ado de Santa Catarina, no uso de suas atribuições legais; Faço saber que a Câmara Municipal aprovou e eu sanciono a presente Lei: </w:t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ratificado na íntegra o Protocolo de Intenções do Consórcio Intermunicipal Catarinense - CIMCATARINA, em anexo.</w:t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. </w:t>
      </w:r>
      <w:r>
        <w:rPr>
          <w:rFonts w:cs="Tahoma" w:ascii="Tahoma" w:hAnsi="Tahoma"/>
          <w:sz w:val="22"/>
          <w:szCs w:val="22"/>
        </w:rPr>
        <w:t>Fica autorizado o ingresso do Município de São Bernardino - SC no Consórcio Intermunicipal Catarinense – CIMCATARINA, nos termos do Protocolo de Intenções.</w:t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.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708"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20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abinete do Prefeito Municipal de São Bernardino-SC, em 23 de Outubro de 2019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ab/>
        <w:t>ADELI JOSÉ RIFFEL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feito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E PUBLICADA EM DATA SUP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DILAINE GOMES WERN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c. Adm. e Fazend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38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3:00Z</dcterms:created>
  <dc:creator>Adilson</dc:creator>
  <dc:description/>
  <dc:language>en-US</dc:language>
  <cp:lastModifiedBy>Leonir</cp:lastModifiedBy>
  <cp:lastPrinted>2006-04-11T09:49:00Z</cp:lastPrinted>
  <dcterms:modified xsi:type="dcterms:W3CDTF">2019-10-22T17:04:00Z</dcterms:modified>
  <cp:revision>3</cp:revision>
  <dc:subject/>
  <dc:title>PROJETO DE LEI N</dc:title>
</cp:coreProperties>
</file>