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5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ELMA ELOI BITTENCOURT DA SILV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PROGRESSO 528, 5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Ita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416065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DELMA ELOI BITTENCOURT DA SILVA</w:t>
      </w:r>
      <w:r>
        <w:rPr>
          <w:sz w:val="24"/>
          <w:szCs w:val="24"/>
        </w:rPr>
        <w:t xml:space="preserve">, brasileira, divorci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Ita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295.585.650-91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ESPECIALIZADA PARA SELEÇÃO DE PESSOAL, ATRAVÉS DE PROCESSO SELETIVO PARA CONTRATAÇÃO TEMPORÁRIA E CADASTRO RESERVA DE: PROFESSOR (A) COM LICENCIATURA EM PEDAGOGIA, COMPREENDENDO: ORGANIZAÇÃO, ELABORAÇÃO, APLICAÇÃO, CORREÇÃO DAS PROVAS E ENTREGA DE RESULTADOS EM CONFORMIDADE COM O TERMO DE REFERÊNCIA ANEXO I DO EDITAL.</w:t>
        <w:br/>
        <w:br/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881"/>
        <w:gridCol w:w="708"/>
        <w:gridCol w:w="4604"/>
        <w:gridCol w:w="1130"/>
        <w:gridCol w:w="127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ESPECIALIZADO NA REALIZAÇÃO DE PROCESSO SELETIVO PARA CARGOS DE PROFESSOR COM LICENCIATURA EM PEDAGOGIA, COMPREENDENDO: ORGANIZAÇÃO, ELABORAÇÃO, APLICAÇÃO, CORREÇÃO DAS PROVAS E ENTREGA DE RESULTADOS EM CONFORMIDADE COM O TERMO DE REFERÊNCIA ANEXO I DO EDITAL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centos e oi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1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001 - 40/2019   -   Manutenção do Ensino Fundamental - FUNDEB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EDILAINE GOMES WERNER, portadora do CPF nº 087.324.759-00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Nov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>DELMA ELOI BITTENCOURT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3578134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9:00Z</dcterms:created>
  <dc:creator>usuarioO</dc:creator>
  <dc:description/>
  <dc:language>en-US</dc:language>
  <cp:lastModifiedBy>Leonir</cp:lastModifiedBy>
  <cp:lastPrinted>2015-03-10T14:01:00Z</cp:lastPrinted>
  <dcterms:modified xsi:type="dcterms:W3CDTF">2019-11-19T10:19:00Z</dcterms:modified>
  <cp:revision>2</cp:revision>
  <dc:subject/>
  <dc:title>CONTRATO Nº 35/2010</dc:title>
</cp:coreProperties>
</file>