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203/2019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São Bernardino, Estado de Santa Catarina, sito a Rua José Scheid, s/n, com inscrição no CNPJ sob nº 01.612.812/0001-50, </w:t>
      </w:r>
      <w:r>
        <w:rPr>
          <w:rFonts w:cs="Times New Roman" w:ascii="Times New Roman" w:hAnsi="Times New Roman"/>
          <w:bCs/>
          <w:sz w:val="24"/>
          <w:szCs w:val="24"/>
        </w:rPr>
        <w:t xml:space="preserve">situada a Rua Verônica Scheid n° 1.008, nesta cidade de São Bernardino-SC, neste ato representado pelo seu </w:t>
      </w:r>
      <w:r>
        <w:rPr>
          <w:rFonts w:cs="Times New Roman" w:ascii="Times New Roman" w:hAnsi="Times New Roman"/>
          <w:bCs/>
          <w:sz w:val="24"/>
        </w:rPr>
        <w:t xml:space="preserve">Prefeito Municipal Sr. </w:t>
      </w:r>
      <w:r>
        <w:rPr>
          <w:rFonts w:cs="Times New Roman" w:ascii="Times New Roman" w:hAnsi="Times New Roman"/>
          <w:b/>
          <w:bCs/>
          <w:sz w:val="24"/>
        </w:rPr>
        <w:t>ADELI JOSÉ RIFFEL</w:t>
      </w:r>
      <w:r>
        <w:rPr>
          <w:rFonts w:cs="Times New Roman" w:ascii="Times New Roman" w:hAnsi="Times New Roman"/>
          <w:bCs/>
          <w:sz w:val="24"/>
        </w:rPr>
        <w:t>, brasileiro, casado, residente e domiciliado na Rua Francisco Xavier, nº 1070, neste Município, inscrito no CPF nº 565.819.809-78</w:t>
      </w:r>
      <w:r>
        <w:rPr>
          <w:rFonts w:cs="Times New Roman" w:ascii="Times New Roman" w:hAnsi="Times New Roman"/>
          <w:sz w:val="24"/>
        </w:rPr>
        <w:t xml:space="preserve">, doravante denominado de </w:t>
      </w:r>
      <w:r>
        <w:rPr>
          <w:rFonts w:cs="Times New Roman" w:ascii="Times New Roman" w:hAnsi="Times New Roman"/>
          <w:b/>
          <w:sz w:val="24"/>
        </w:rPr>
        <w:t>CONCEDENTE</w:t>
      </w:r>
      <w:r>
        <w:rPr>
          <w:rFonts w:cs="Times New Roman" w:ascii="Times New Roman" w:hAnsi="Times New Roman"/>
          <w:sz w:val="24"/>
        </w:rPr>
        <w:t xml:space="preserve"> e a Sra. </w:t>
      </w:r>
      <w:r>
        <w:rPr>
          <w:rFonts w:cs="Times New Roman" w:ascii="Times New Roman" w:hAnsi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bCs/>
          <w:rFonts w:cs="Times New Roman" w:ascii="Times New Roman" w:hAnsi="Times New Roman"/>
        </w:rPr>
        <w:t>JUREMA RAIZER</w:t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brasileira, casada, portadora do CPF nº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CPFContratad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0232307695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residente e domiciliada na Comunidade d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LINHA SALETE,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o interior do Município de São Bernardino – SC,</w:t>
      </w:r>
      <w:r>
        <w:rPr>
          <w:rFonts w:cs="Times New Roman" w:ascii="Times New Roman" w:hAnsi="Times New Roman"/>
          <w:sz w:val="24"/>
          <w:szCs w:val="24"/>
        </w:rPr>
        <w:t xml:space="preserve"> doravante denominado de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ctua o presente contrato, cuja celebração será efetuado de acordo com o Processo Licitatório n. 67/2019, Edital de Concorrência nº 01/2019, e que se regerá pela Lei Federal n. 8.666, de 21 de junho de 1993, consolidada, Lei n. 8.987, de 13 de fevereiro de 1995, no que não conflitarem com a Legislação Federal e a Lei Municipal nº  946/2012,  nº1.242/2018  e nº 1.76/2019, parte integrante deste contrato, pelos termos da proposta vencedora e atendidas as cláusulas e condições que se enunciam a seguir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LÁUSULA PRIMEIRA – DOS DOCUMENT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- Fazem parte do presente termo, independentemente de transcrição, todos os elementos que compõem o processo de licitação antes nominado, inclusive a proposta pela Contratad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-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- O objeto do presente contrato consiste n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ObjetoContra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ONCESSÃO DE USO DE BENS PATRIMONIAIS SENDO: UMA ÁREA DE 21,42 M2 E QUADRA DE ESPORTES JUNTO AO GINÁSIO DE ESPORTES FRIHEDOLD JOÃO WALKER LOCALIZADO NA RUA DA PRAIA, CENTRO, DO MUNICÍPIO DE SÃO BERNARDINO - SC.</w:t>
      </w:r>
      <w:r>
        <w:rPr>
          <w:sz w:val="24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 - RESPONSABILIDADE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– A concessionária não poderá ceder, alugar, vender, permutar e/ou deslocar para outro endereço, os bens patrimoniais que serão concedi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– Cumprir e fazer cumprir as normas do serviço e as cláusulas contratuais da concess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– Permitir aos encarregados da fiscalização, livre acesso, em qualquer época, ao ginásio e equipamentos, bem como seus registros contábeis. A Concessionária deverá manter sua contabilidade rigorosamente em d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– A concessionária é a responsável pela conservação dos bens patrimoniais, especificamente na área de instalação de lanchonete e/ou similar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– As despesas taxas e emolumentos incidentes, inclusive quanto aos impostos incidentes sobre o produto, mercadoria, prestação de serviços e outros que por ventura vier a incidir sobre sua ativ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– Para qualquer alteração física no imóvel, deverá a concessionária apresentar ao Município um projeto, com antecedência, para a devida aprovação, a critério des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– Fornecer ao Município sempre que solicitados quaisquer informações e/ou esclarecimentos sobre quaisquer assuntos solici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– A concessionária fica condicionada ao cumprimento da legislação do Meio Ambiente do Município, do Estado e da Uni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– Responsabilizar-se por outros encargos e obrigações porventura estabelecidas em outras Leis não mencionadas nos itens anterior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– É de inteira responsabilidade da concessionária, todos e quaisquer encargos, exigidos pela legislação, trabalhista, tributária e fisc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- Limpeza, coleta de lixo e higiene sanitária da área de abrangência, é de responsabilidade da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– Efetuar o pagamento da taxa mensal conforme proposta apresentada junto a tesouraria d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- RESPONSABILIDADE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- Extinguir a concessão, nos termos previstos na Lei Federal nº 8.987 de 13 de Fevereiro de 1995 e na forma a ser prevista n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- Fiscalizar a utilização dos bens concedidos. A Fiscalização poderá ser feita através das Secretarias solicitantes, responsáveis pelos bens patrimoniais em quest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- Renovar o contrato com base no dispositivo deste edit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- Não havendo renovação do contrato, receber os bens patrimoniais conforme o estabelecido neste process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- Esclarecer dúvidas que lhe forem apresent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- Aplicar as penalidades regulamentares e contratua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- Vistoriar, periodicamente, bens concedi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– Realizar durante a concessão, os reparos necessários para manutenção do Ginásio de Esport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– Efetuar pagamento de fatura de energia elétrica e águ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 - DO PRAZO DAS CONDIÇÕES PARA PRORROGAÇÃO DO CONTRA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- O prazo desta concessão é de 03 (três) anos, ou seja, do dia 12/11/2019 até o dia 11/11/2022, podendo ser prorrogado por igual período, a critério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- DOS RECURSOS ORÇAMENT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- DA RESCISÃO E EXTI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- Nos casos de extinção aplicar-se-á as regras d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– DA LEGISLAÇÃO APLICÁVE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- O presente instrumento contratual rege-se pelas disposições expressas na Lei Federal nº 8.666, de 21 de junho de 1993, Consolidada e pelos preceitos de direito público, aplicando-se lhe supletivamente os princípios da teoria geral dos contratos em conformidade com a Lei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 - DOS DIREITO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 – Usufruir e aproveitar os resultados econômico-financeiros, resultantes da exploração da ativ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 – Selecionar e contratar os empreg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 – Demais previstos no edital de licitação e n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4- Em relação a exploração da quadra de esportes, itens I e IV os valores cobrados por horário vendido não poderão ultrapassar o valor de R$ 15,00 (quinze) reais por hora de us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5 – Praticar valor superior ao estabelecido no item 09.4 mediante solicitação e aprovação pelo Poder Executiv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6 – Utilizar água e energia necessária, mas cuidar para não haver desperdícios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– DOS DIREITOS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– Fiscalizar a utilização dos bens concedi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– Propor alterações que visem a melhoria da produção e o bem estar dos trabalh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– Exigir o cumprimento do edital e d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PRIMEIRA - DAS PENALIDAD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vertênc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uspensão do direito de licitar junto ao Município por até dois (02) an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- Rescisão contratual sem que decorra do ato direito de qualquer natureza à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 - As penalidades supra, em ocorrendo fato gerador, serão julgadas por processo administrativo competente, por iniciativa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 Constituem motivo para rescisão unilateral do contrato, independente de sanções legais e contratuais aplicávei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ndo a proponente ou vencedora recusar-se a assinar o contrato, estando a sua proposta dentro do prazo de validad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ndo a proponente ou vencedora transferir ou ceder o objeto desta licitação, no todo ou em parte, sem prévia autorização da contratant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declaração de falência, a solicitação de concordata, a liquidação ou dissolução da proponente, ou falecimento no caso de firma individual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O não recolhimento do valor mensal aos cofres públicos pela concessionária, acarretará o lançamento dos valores em dívida ativa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- SEGUNDA - DO PREÇO, DO PAGAMENTO E REAJUST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- O valor total do contrato é de R$ 44.312,40 (quarenta e quatro mil trezentos e doze reais  quarenta centavos) que serão pagos mensalmente (36 vezes), sendo o valor de R$ 1.230,90 (um mil duzentos e trinta reais e noventa centavos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 - O pagamento deverá ser mensal, sendo que o pagamento deverá ser efetuado sempre até o décimo dia útil do mês subseqüente, junto a Tesouraria da Prefeitura Municipal de São Bernardino-SC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 Havendo atraso de 01(um) mês no pagamento e ou má conservação do ambiente em especial limpeza e higiene, o contrato poderá ser rescindido imediatam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TERCEIRA DA VINCULAÇÃO E DA HABILIT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- O presente contrato vincula-se ao Processo Licitatório n. 67/2019, Edital de Concorrência nº 01/2019, que fica fazendo parte integrante deste para todos os fins e efei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QUARTA – DOS BENS REVERSÍVE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QUINTA – DIREITOS E DEVERES DOS USU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- São direitos e obrigações dos usuári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serviço adequad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do Poder Concedente e da Concessionária informação para a defesa de interesses individuais e coletiv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r ao conhecimento do Poder Público e da Concessionária as irregularidades de que tenham conhecimento, referentes a Concessã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às autoridades competentes os atos ilícitos praticados pela concessionária na utilização dos bens concedid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r os funcionários e prepostos do Poder Concedente e Concessionária com cortesia e urbanidade, recebendo idêntico tratament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ar os direitos dos demais usuários, em especial, disposições que vedam o fumo em locais fechados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SEXTA - CRITÉRIOS PARA CÁLCULO E A FORMA DE PAGAMENTO DAS INDENIZA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 - Os critérios para cálculo e a forma de pagamento das indenizações devidas à concessionária, serão os previstos na Lei n.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SÉTIMA – OBRIGATORIEDADE, FORMA E PERIODICIDADE DA PRESTAÇÃO DE CONTAS DA CONCESSIONÁRIA AO PODER CONCEDEND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1 – A critério da Administração fornecer</w:t>
      </w:r>
      <w:r>
        <w:rPr>
          <w:rFonts w:cs="Times New Roman" w:ascii="Times New Roman" w:hAnsi="Times New Roman"/>
          <w:sz w:val="24"/>
          <w:szCs w:val="24"/>
        </w:rPr>
        <w:t>, no final da Concessão, as Negativas referente regularidade fiscal comprovando as condições habilitatórias durante a vigência do contrat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OITAVA - EXIGÊNCIA DAS PUBLICAÇÕES DE DEMONSTRAÇÕES FINANCEIRAS PERIÓDICA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 - A Concessionária se obriga a apresentar as Demonstrações Financeiras ao Município nos prazos exigidos em lei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-NONA – DO FUNCIONAMENTO E MANUTE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 – Em relação aos bens concedid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verá manter a ordem e limpeza do ambient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verá legalizar a empresa, bem como os funcionários que vier a contrata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elar o imóvel e instalações, manter o controle sobre o tipo de atividade desenvolvida para evitar a danificação dos ambiente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everá disponibilizar o imóvel com todas as suas dependências, instalações, móveis e equipamentos para realização de promoções e outras quaisquer atividades desenvolvidas pela Concedente, sem a cobrança de aluguel ou qualquer outra tax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Controlar as luzes, desligando-as ao final da utilização di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nder a todos os usuários de forma cortez, eficiente e sem distinç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ermitir a utilização do imóvel pelo concedente quando necessár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VIGÉSIMA – DAS DISPOSIÇÕES FIN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 - Este contrato é intransferível, não podendo a concessionária, de forma alguma, sem anuência do Município, sub-rogar seus direitos e obrigações a terceir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 - Quaisquer comunicações entre as partes, referente à execução do objeto ora contratado, serão formalizadas por escri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 - A concessionária não poderá dar em garantia, penhorar, vender ou de qualquer forma alienar os bens recebidos nesta concess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-PRIMEIRA – DO FOR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 - Fica eleito o foro da comarca de Campo Erê, Estado de Santa Catarina, excluído qualquer outro, para dirimir dúvidas que por ventura venham a ocorre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 - 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 – SC, aos 12 de novembro de 201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ELI JOSÉ RIFFEL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DENTE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EMA RAIZER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SSIONÁRIA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MAR BORCIONI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SC 15411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(A) JURÍDICO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estemunhas: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me:</w:t>
        <w:tab/>
        <w:tab/>
        <w:tab/>
        <w:tab/>
        <w:tab/>
        <w:tab/>
        <w:tab/>
        <w:t>Nome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PF:</w:t>
        <w:tab/>
        <w:tab/>
        <w:tab/>
        <w:tab/>
        <w:tab/>
        <w:tab/>
        <w:tab/>
        <w:t>CPF: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2:00Z</dcterms:created>
  <dc:creator>Leonir</dc:creator>
  <dc:description/>
  <cp:keywords/>
  <dc:language>en-US</dc:language>
  <cp:lastModifiedBy>Leonir</cp:lastModifiedBy>
  <dcterms:modified xsi:type="dcterms:W3CDTF">2019-11-12T16:57:00Z</dcterms:modified>
  <cp:revision>3</cp:revision>
  <dc:subject/>
  <dc:title/>
</cp:coreProperties>
</file>