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202/2019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José Scheid, s/n, com inscrição no CNPJ sob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  <w:r>
        <w:rPr>
          <w:rFonts w:cs="Times New Roman" w:ascii="Times New Roman" w:hAnsi="Times New Roman"/>
          <w:bCs/>
          <w:sz w:val="24"/>
          <w:szCs w:val="24"/>
        </w:rPr>
        <w:t xml:space="preserve">, brasileiro, casado, residente e domiciliado na Rua Francisco Xavier, nº 1070, neste Município, inscrito no CPF nº 565.819.809-78, doravante denominado de </w:t>
      </w:r>
      <w:r>
        <w:rPr>
          <w:rFonts w:cs="Times New Roman" w:ascii="Times New Roman" w:hAnsi="Times New Roman"/>
          <w:b/>
          <w:bCs/>
          <w:sz w:val="24"/>
          <w:szCs w:val="24"/>
        </w:rPr>
        <w:t>CONCED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e o Sr.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ANILSO RONCALHO - ME 07813462904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pessoa jurídica, com endereço a Rua São José 569, sala, na sede do Município de São Bernardino – SC, representado neste ato pelo Sr. </w:t>
      </w:r>
      <w:r>
        <w:rPr>
          <w:rFonts w:cs="Times New Roman" w:ascii="Times New Roman" w:hAnsi="Times New Roman"/>
          <w:b/>
          <w:bCs/>
          <w:sz w:val="24"/>
          <w:szCs w:val="24"/>
        </w:rPr>
        <w:t>ANILSO RONCALHO</w:t>
      </w:r>
      <w:r>
        <w:rPr>
          <w:rFonts w:cs="Times New Roman" w:ascii="Times New Roman" w:hAnsi="Times New Roman"/>
          <w:bCs/>
          <w:sz w:val="24"/>
          <w:szCs w:val="24"/>
        </w:rPr>
        <w:t xml:space="preserve">, brasileiro, casado, portador do CPF nº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CPFContratado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 xml:space="preserve"> 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078.134.629-04, residente e domiciliado na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RUA SÃO JOSÉ, 659, SALA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doravante denominad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SSIONÁRIA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ctua o presente contrato, cuja celebração será efetuado de acordo com o Processo Licitatório n. 67/2019, Edital de Concorrência nº 01/2019, e que se regerá pela Lei Federal n. 8.666, de 21 de junho de 1993, consolidada, Lei n. 8.987, de 13 de fevereiro de 1995, no que não conflitarem com a Legislação Federal e a Lei Municipal nº  946/2012,  nº 1.242/2018  e nº 1.276/2019, parte integrante deste contrato, pelos termos da proposta vencedora e atendidas as cláusulas e condições que se enunciam a seguir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LÁUSULA PRIMEIRA – DOS DOCUM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- O objeto do presente contrato consiste n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bjetoContrat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CONCESSÃO DE USO DE BENS PATRIMONIAIS SENDO UMA ÁREA FÍSICA DE 42,67 M JUNTO AO TERMINAL RODOVIÁRIO LOCALIZADO NA RUA VERÔNICA SCHEID, CENTR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SÃO BERNARDINO – SC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 - RESPONSABILIDADE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– A concessionária não poderá ceder, alugar, vender, permutar e/ou deslocar para outro endereço, os bens patrimoniais que serão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– Cumprir e fazer cumprir as normas do serviço e as cláusulas contratuais da concess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– Permitir aos encarregados da fiscalização, livre acesso, em qualquer época, a sala junto ao terminal rodoviário municipal ora concedida, bem como seus registros contábeis. A Concessionária deverá manter sua contabilidade rigorosamente em d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– A concessionária é a responsável pela conservação dos bens patrimoniais, especificamente na área de instalaçã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– As despesas taxas e emolumentos incidentes, inclusive quanto aos impostos incidentes sobre o produto, mercadoria, prestação de serviços e outros que por ventura vier a incidir sobre su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– Fornecer ao Município sempre que solicitados quaisquer informações e/ou esclarecimentos sobre quaisquer assuntos solici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– A concessionária fica condicionada ao cumprimento da legislação do Meio Ambiente do Município, do Estado e da Uni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– Responsabilizar-se por outros encargos e obrigações porventura estabelecidas em outras Leis não mencionadas nos itens anterior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– É de inteira responsabilidade da concessionária, todos e quaisquer encargos, exigidos pela legislação, trabalhista, tributária e fisc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- Limpeza, coleta de lixo e higiene sanitária da área de abrangência, é de responsabilidade da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– Efetuar o pagamento da taxa mensal conforme proposta apresentada junto a tesouraria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RESPONSABILIDADE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- Extinguir a concessão, nos termos previstos na Lei Federal nº 8.987 de 13 de Fevereiro de 1995 e na forma a ser prevista n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- Fiscalizar a utilização dos bens concedidos. A Fiscalização poderá ser feita através das Secretarias solicitantes, responsáveis pelos bens patrimoniais em quest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- Renovar o contrato com base no dispositivo deste edit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- Não havendo renovação do contrato, receber os bens patrimoniais conforme o estabelecido neste proces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- Esclarecer dúvidas que lhe forem apresent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- Aplicar as penalidades regulamentares e contratu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- Vistoriar, periodicamente, bens concedido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– Realizar durante a concessão, os reparos necessários para manutenção da sala concedi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– Efetuar pagamento de fatura de energia elétrica e águ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 - DO PRAZO DAS CONDIÇÕES PARA PRORROGAÇÃO DO CONTRA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- O prazo desta concessão é de 03 (três) anos, ou seja, do dia 12/11/2019 até o dia 11/11/2022, podendo ser prorrogado por igual período, a critério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OS RECURSOS ORÇAMENT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A RESCISÃO E EXTI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- Nos casos de extinção aplicar-se-á as regras d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LEGISLAÇÃO APLICÁVE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- O presente instrumento contratual rege-se pelas disposições expressas na Lei Federal nº 8.666, de 21 de junho de 1993, Consolidada e pelos preceitos de direito público, aplicando-se lhe supletivamente os princípios da teoria geral dos contratos em conformidade com a Lei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 - DOS DIREITO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 – Usufruir e aproveitar os resultados econômico-financeiros, resultantes da exploração da ativ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 – Selecionar e contratar os empreg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 – Demais previstos no edital de licitação e no contrat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4 - Utilizar água e energia necessária, mas cuidar para não haver desperdícios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– DOS DIREITOS DA CONCEDENT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– Fiscalizar a utilização dos bens concedi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– Propor alterações que visem a melhoria da produção e o bem estar dos trabalh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– Exigir o cumprimento do edital e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PRIMEIRA - DAS PENALIDAD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vertênc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ensão do direito de licitar junto ao Município por até dois (02) an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- Rescisão contratual sem que decorra do ato direito de qualquer natureza à Concessio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Constituem motivo para rescisão unilateral do contrato, independente de sanções legais e contratuais aplicávei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ndo a proponente ou vencedora recusar-se a assinar o contrato, estando a sua proposta dentro do prazo de validad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do a proponente ou vencedora transferir ou ceder o objeto desta licitação, no todo ou em parte, sem prévia autorização da contratant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eclaração de falência, a solicitação de concordata, a liquidação ou dissolução da proponente, ou falecimento no caso de firma individual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 não recolhimento do valor mensal aos cofres públicos pela concessionária, acarretará o lançamento dos valores em dívida ativa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- SEGUNDA - DO PREÇO, DO PAGAMENTO E REAJUST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- O valor total do contrato é de R$ 4.518,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quatro mil quinhentos e dezoito reais)</w:t>
      </w:r>
      <w:r>
        <w:rPr>
          <w:rFonts w:cs="Times New Roman" w:ascii="Times New Roman" w:hAnsi="Times New Roman"/>
          <w:sz w:val="24"/>
          <w:szCs w:val="24"/>
        </w:rPr>
        <w:t xml:space="preserve"> que serão pagos mensalmente, sendo o valor de R$ 125,50 (cento e vinte e cinco reais e cinquenta centavos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 - O pagamento deverá ser mensal (36 vezes), sendo que o pagamento deverá ser efetuado sempre até o décimo dia útil do mês subseqüente, junto a Tesouraria da Prefeitura Municipal de São Bernardino-SC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Havendo atraso de 01(um) mês no pagamento e ou má conservação do ambiente em especial limpeza e higiene, o contrato poderá ser rescindido imediatam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TERCEIRA DA VINCULAÇÃO E DA HABILIT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- O presente contrato vincula-se ao Processo Licitatório n. 67/2019, Edital de Concorrência nº 01/2019, que fica fazendo parte integrante deste para todos os fins e efei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QUARTA – DOS BENS REVERSÍVE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QUINTA – DIREITOS E DEVERES DOS USUÁ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- São direitos e obrigações dos usuári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serviço adequa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do Poder Concedente e da Concessionária informação para a defesa de interesses individuais e coletiv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o conhecimento do Poder Público e da Concessionária as irregularidades de que tenham conhecimento, referentes a Concessã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às autoridades competentes os atos ilícitos praticados pela concessionária na utilização dos bens concedid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r os funcionários e prepostos do Poder Concedente e Concessionária com cortesia e urbanidade, recebendo idêntico tratament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ar os direitos dos demais usuários, em especial, disposições que vedam o fumo em locais fech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EXTA - CRITÉRIOS PARA CÁLCULO E A FORMA DE PAGAMENTO DAS INDENIZ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SÉTIMA – OBRIGATORIEDADE, FORMA E PERIODICIDADE DA PRESTAÇÃO DE CONTAS DA CONCESSIONÁRIA AO PODER CONCEDEN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 – A critério da Administração, fornecer</w:t>
      </w:r>
      <w:r>
        <w:rPr>
          <w:rFonts w:cs="Times New Roman" w:ascii="Times New Roman" w:hAnsi="Times New Roman"/>
          <w:sz w:val="24"/>
          <w:szCs w:val="24"/>
        </w:rPr>
        <w:t>, no final da Concessão, as Negativas referentes regularidades fiscal comprovando as condições habilitatórias durante a vigência do contrat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-OITAVA - EXIGÊNCIA DAS PUBLICAÇÕES DE DEMONSTRAÇÕES FINANCEIRAS PERIÓDICAS DA CONCESSIONÁ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 - A Concessionária se obriga a apresentar as Demonstrações Financeiras ao Município nos prazos exigidos em lei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-NONA – DO FUNCIONAMENTO E MANUTEN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– Em relação aos bens concedid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verá manter a ordem e limpeza do ambient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verá legalizar a empresa, bem como os funcionários que vier a contrat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lar o imóvel e instalações, manter o controle sobre o tipo de atividade desenvolvida para evitar a danificação dos ambiente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everá disponibilizar o imóvel com todas as suas dependências, instalações, móveis e equipamentos para realização de promoções e outras quaisquer atividades desenvolvidas pela Concedente, sem a cobrança de aluguel ou qualquer outra tax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ontrolar as luzes, desligando-as ao final da utilização di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nder a todos os usuários de forma cortez, eficiente e sem distin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ermitir a utilização do imóvel pelo concedente quando necessár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VIGÉSIMA – DAS DISPOSIÇÕES FIN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 - Quaisquer comunicações entre as partes, referente à execução do objeto ora contratado, serão formalizadas por escri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 - A concessionária não poderá dar em garantia, penhorar, vender ou de qualquer forma alienar os bens recebidos nesta concess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 – Fica por desde já, designado o Sr. ODIMAR TALIAN, portador do CPF nº 026.435.119-30, Secretário da Infraestrutura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-PRIMEIRA – DO FOR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 – SC, aos 12 de novembro de 201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ELI JOSÉ RIFFE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DENT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LSO RONCALHO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SSIONÁRIA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Borcioni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SC 1541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estemunhas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me:</w:t>
        <w:tab/>
        <w:tab/>
        <w:tab/>
        <w:tab/>
        <w:tab/>
        <w:tab/>
        <w:tab/>
        <w:t>Nome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PF:</w:t>
        <w:tab/>
        <w:tab/>
        <w:tab/>
        <w:tab/>
        <w:tab/>
        <w:tab/>
        <w:tab/>
        <w:t>CPF: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2:00Z</dcterms:created>
  <dc:creator>Leonir</dc:creator>
  <dc:description/>
  <dc:language>en-US</dc:language>
  <cp:lastModifiedBy>Leonir</cp:lastModifiedBy>
  <dcterms:modified xsi:type="dcterms:W3CDTF">2019-11-12T15:56:00Z</dcterms:modified>
  <cp:revision>4</cp:revision>
  <dc:subject/>
  <dc:title/>
</cp:coreProperties>
</file>