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078.156.829-36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95"/>
        <w:gridCol w:w="789"/>
        <w:gridCol w:w="4776"/>
        <w:gridCol w:w="1134"/>
        <w:gridCol w:w="111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VAGEM COMPLETA INTERNA E EXTERNA DE MICRO ÔNIBUS, INCLUINDO LIMPEZA DE ASSENTOS, CINTOS DE SEGURANÇA, CARPETES, ASSOALHO, PAINEL E BAGAGEIR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99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683,8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VAGEM COMPLETA INTERNA E EXTERNA DE ÔNIBUS GRANDE, INCLUINDO LIMPEZA DE ASSENTOS, CINTOS DE SEGURANÇA, CARPETES, ASSOALHO, PAINEL E BAGAGEIR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99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683,8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67,76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 ROZILEI TEREZINHA FRITZEN, portadora do CPF nº 021.826.479-88, Secretária da Educação Cultura e Esportes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</w:t>
        <w:tab/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/>
        <w:tab/>
        <w:tab/>
        <w:tab/>
        <w:t xml:space="preserve">   </w:t>
      </w:r>
      <w:r>
        <w:rPr>
          <w:sz w:val="24"/>
        </w:rPr>
        <w:tab/>
        <w:t xml:space="preserve">   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 xml:space="preserve">      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37:00Z</dcterms:created>
  <dc:creator>P.M.S.B</dc:creator>
  <dc:description/>
  <dc:language>en-US</dc:language>
  <cp:lastModifiedBy>Leonir</cp:lastModifiedBy>
  <dcterms:modified xsi:type="dcterms:W3CDTF">2019-11-07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