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7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4/2019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ONSTRUTORA OLIVEIRA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OLIVEIR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0954660001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RAUCARIA 596, 5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NOIR JOSE DE OLIVEIR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Cidade de Maravilha – SC, inscrito no CPF sob nº 477.440.909-0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134/2019, QUE CONSISTE NA CONTRATAÇÃO DE EMPRESA ESPECIALIZADA  PARA EXECUÇÃO  DA REMOÇÃO,  REMENDO PROFUNDO E RECONSTITUIÇÃO DO PAVIMENTO ASFÁLTICO NA RUA VERÔNICA SCHEID, CENTRO, COM ÁREA TOTAL DE 6.112 M2 , CONFORME PROJETO DE ENGENHARIA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9.044,52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nove mil e quarenta e quatro reais e cinqüenta e do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11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8/2019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Obras e Serv. Engenharia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4/2019</w:t>
      </w:r>
      <w:r>
        <w:rPr>
          <w:szCs w:val="24"/>
        </w:rPr>
        <w:fldChar w:fldCharType="end"/>
      </w:r>
      <w:r>
        <w:rPr>
          <w:szCs w:val="24"/>
        </w:rPr>
        <w:t xml:space="preserve"> e justificativa técnica, as built de regularização do leito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00"/>
        <w:gridCol w:w="797"/>
        <w:gridCol w:w="4306"/>
        <w:gridCol w:w="1134"/>
        <w:gridCol w:w="134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0,6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c/RR-2C à taxa de 0,6L/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,97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4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e pavimento (CBUQ), BLINDER, e=3cm, excl.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,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16,82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5,2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local de material betuminoso - DMT = 6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73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44,42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4/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ODIMAR TALIAN, portador do CPF nº 026.435.119-30, Secretário da Infraestrutura,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Novembr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LENOIR JOSE DE OLIVEIRA</w:t>
      </w:r>
      <w:r>
        <w:rPr>
          <w:szCs w:val="24"/>
        </w:rPr>
        <w:fldChar w:fldCharType="end"/>
      </w:r>
    </w:p>
    <w:p>
      <w:pPr>
        <w:pStyle w:val="Normal"/>
        <w:ind w:left="732" w:firstLine="708"/>
        <w:rPr/>
      </w:pPr>
      <w:r>
        <w:rPr/>
        <w:t xml:space="preserve"> </w:t>
      </w:r>
      <w:r>
        <w:rPr>
          <w:sz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Município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 xml:space="preserve">   </w:t>
        <w:tab/>
        <w:t xml:space="preserve">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9005270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0:00Z</dcterms:created>
  <dc:creator>usuarioO</dc:creator>
  <dc:description/>
  <dc:language>en-US</dc:language>
  <cp:lastModifiedBy>Leonir</cp:lastModifiedBy>
  <cp:lastPrinted>2015-03-10T14:01:00Z</cp:lastPrinted>
  <dcterms:modified xsi:type="dcterms:W3CDTF">2019-11-06T16:40:00Z</dcterms:modified>
  <cp:revision>2</cp:revision>
  <dc:subject/>
  <dc:title>CONTRATO Nº 35/2010</dc:title>
</cp:coreProperties>
</file>