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3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PARA MANUTENÇÃO DOS PROGRAMAS EXIST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OBILIÁRIO PARA MANUTENÇÃO DOS PROGRAMAS EXISTENT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do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154"/>
        <w:gridCol w:w="815"/>
        <w:gridCol w:w="3392"/>
        <w:gridCol w:w="1640"/>
        <w:gridCol w:w="1157"/>
        <w:gridCol w:w="11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IRA FIXA EM TECIDO COM ENCOSTO TRASEI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 CADEI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,00 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9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9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centos e noventa e cinc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19   -   Manutenção da Saúde Pública 2.008.4490.00 - 1002 - 7/2019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10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12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12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Outu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7511902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3:00Z</dcterms:created>
  <dc:creator>usuarioO</dc:creator>
  <dc:description/>
  <dc:language>en-US</dc:language>
  <cp:lastModifiedBy>Leonir</cp:lastModifiedBy>
  <cp:lastPrinted>2015-03-10T14:01:00Z</cp:lastPrinted>
  <dcterms:modified xsi:type="dcterms:W3CDTF">2019-10-16T19:03:00Z</dcterms:modified>
  <cp:revision>2</cp:revision>
  <dc:subject/>
  <dc:title>CONTRATO Nº 35/2010</dc:title>
</cp:coreProperties>
</file>