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92/2019</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pessoa jurídica, de direito público, inscrito no CNPJ nº 11.431.615/0001-99, situada a Rua Verônica Scheid n° 1.012, nesta cidade de São Bernardino-SC, neste ato representado pelo seu Coordenador o Sr</w:t>
      </w:r>
      <w:r>
        <w:rPr>
          <w:bCs/>
          <w:sz w:val="24"/>
          <w:szCs w:val="24"/>
        </w:rPr>
        <w:t>.</w:t>
      </w:r>
      <w:r>
        <w:rPr>
          <w:b/>
          <w:bCs/>
          <w:sz w:val="24"/>
          <w:szCs w:val="24"/>
        </w:rPr>
        <w:t xml:space="preserve"> 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 U V COMERCIO DE EQUIPAMENTOS DE INFORMATICA EIR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0915834000198</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SÉ LACERDA, 1100, SALA 03</w:t>
      </w:r>
      <w:r>
        <w:rPr>
          <w:sz w:val="24"/>
          <w:szCs w:val="24"/>
        </w:rPr>
        <w:fldChar w:fldCharType="end"/>
      </w:r>
      <w:r>
        <w:rPr>
          <w:sz w:val="24"/>
          <w:szCs w:val="24"/>
        </w:rPr>
        <w:t xml:space="preserve">, na Cidade São José do Cedro - SC, neste ato representado pelo seu proprietário o Sr. </w:t>
      </w:r>
      <w:r>
        <w:rPr>
          <w:b/>
          <w:sz w:val="24"/>
          <w:szCs w:val="24"/>
        </w:rPr>
        <w:t>JACKSON UBIRATAM VARGAS</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SÉ LACERDA, 1100, SALA 03</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José do Cedro</w:t>
      </w:r>
      <w:r>
        <w:rPr>
          <w:sz w:val="24"/>
          <w:szCs w:val="24"/>
        </w:rPr>
        <w:fldChar w:fldCharType="end"/>
      </w:r>
      <w:r>
        <w:rPr>
          <w:sz w:val="24"/>
          <w:szCs w:val="24"/>
        </w:rPr>
        <w:t xml:space="preserve"> - SC, inscrito no CPF sob nº 788.067.049-15,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DE INFORMÁTICA E MATERIAL DE PROCESSAMENTO DE DADOS PARA MANUTENÇÃO DOS PROGRAMAS EXISTENTES</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DE INFORMÁTICA E MATERIAL DE PROCESSAMENTO DE DADOS PARA MANUTENÇÃO DOS PROGRAMAS EXISTENTES</w:t>
      </w:r>
      <w:r>
        <w:rPr>
          <w:sz w:val="24"/>
          <w:szCs w:val="24"/>
        </w:rPr>
        <w:fldChar w:fldCharType="end"/>
      </w:r>
      <w:r>
        <w:rPr>
          <w:sz w:val="24"/>
          <w:szCs w:val="24"/>
        </w:rPr>
        <w:t xml:space="preserve">, do aqui denominado Fornecedor, o qual foi vencedor dos itens abaixo, do Processo Licitatório 12/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12/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firstLine="72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827"/>
        <w:gridCol w:w="1417"/>
        <w:gridCol w:w="1129"/>
        <w:gridCol w:w="12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COMPUTADOR COM PROCESADOR INTEL CORE 15, COM HD DE 1 TB, 8 GB DE MEMORIA RAM, MOUSE, TECLADO E CAIXA DE S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usoni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NER IMPRESSÃO SANSUNG 283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NER PARA IMPRESSORA HP 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NER PARA IMPRESSORA HP LASERJET 285-A M1132 MF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NNER PARA IMPRESSORA SANSUNG M2020 COMPA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ULTIFUNCIONAL COM TANQUE DE TINTA COM FUNÇOES DE IMPRESSORA, COPIADORA E SCANER (COM NO MINIMO VELOCIDADE DE IMPRESSAO: PRETO - 33 PPM / COR - 15 PPM, RESOLUÇÃO MAXIMA: 5760 X 1440 DPI, CAPACIDADE DE ENTRADA DE PAPEL : 100 FOLHAS DE PAPEL A4 (BANDEIJA TRASEIRA), CAPACIDADE DE SAIDE DE PAPEL 30 FOLHAS), TELA DE LCD COLORIDA DE NO MINIMO 1,4 POLEGADAS, WIRELESS, LEITOR DE CARTAO DE MEMORIA, USB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0,00 </w:t>
            </w:r>
          </w:p>
        </w:tc>
      </w:tr>
      <w:tr>
        <w:trPr/>
        <w:tc>
          <w:tcPr>
            <w:tcW w:w="85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0.04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0.04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 mil quar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390.00 - 1002 - 3/2019   -   Manutenção da Saúde Pública 2.008.4490.00 - 1002 - 7/2019   -   Manutenção da Saúde Públic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6/10/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12/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12/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12/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GOSTINHO LUZZI, Secretário</w:t>
      </w:r>
      <w:r>
        <w:rPr>
          <w:sz w:val="24"/>
          <w:szCs w:val="24"/>
        </w:rPr>
        <w:t xml:space="preserve">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6 de Outu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tab/>
        <w:t>JACKSON UBIRATAM VARGAS</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9876597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2:00Z</dcterms:created>
  <dc:creator>usuarioO</dc:creator>
  <dc:description/>
  <dc:language>en-US</dc:language>
  <cp:lastModifiedBy>Leonir</cp:lastModifiedBy>
  <cp:lastPrinted>2015-03-10T14:01:00Z</cp:lastPrinted>
  <dcterms:modified xsi:type="dcterms:W3CDTF">2019-10-16T18:52:00Z</dcterms:modified>
  <cp:revision>2</cp:revision>
  <dc:subject/>
  <dc:title>CONTRATO Nº 35/2010</dc:title>
</cp:coreProperties>
</file>