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F EQUIPAMENTOS ELETRONIC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7591650001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AUCARIA 541 FUNDOS, 5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- SC, neste ato representado pelo seu proprietário o Sr. </w:t>
      </w:r>
      <w:r>
        <w:rPr>
          <w:b/>
          <w:sz w:val="24"/>
          <w:szCs w:val="24"/>
        </w:rPr>
        <w:t>GIOVANI FRANKEN</w:t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AUCARIA 541 FUNDOS, 5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4.822,049-3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DE PROCESSAMENTO DE DADOS PARA MANUTENÇÃO DOS PROGRAMAS EXIST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DE PROCESSAMENTO DE DADOS PARA MANUTENÇÃO DOS PROGRAMAS EXIST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Processo Licitatório 12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3806"/>
        <w:gridCol w:w="1660"/>
        <w:gridCol w:w="1019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COM AS SEGUINTES CARACTERISTICAS: MEMÓRIA INTERNA 8 GB, CAPACIDADE EXPANCIVEL 32GB, TAMANHO DA TELA MINIMO 9,6 POLEGADAS, SISTEMA OPERACIONAL ANDROID 4.4, PROCESSADOR QUAD-CORE 1.3 GHz, MEMÓRIA RAM DE 1,5 GB, BLUETOOTH 4.0, CÂMERA TRASEIRA SIM 5.0 MP E CÂMERA FRONTAL 2.0 MP. TELA RSOLUÇÃO-1280 X 800 (WXGA), BATERIA RECARREGÁVEL DE ÍONS DE LITIO DE 5000 MAH. FORMATOS DE VÍDEOS SUPORTADOS: P4, M4V, 3GP, 3G2, MKV, WEBM; LOCALIZAÇÃO GPS; CONECTIVIDADE WI-FI; PESO MÍNIMO DE 550 GRAMAS; PRAZO DE GARANTIA DE NO MÍNIMO UM ANO. (EMBALAGEM CONTENDO 01 TABLET, 01 CARREGADOR, 01 CABO USB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S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58,00 </w:t>
            </w:r>
          </w:p>
        </w:tc>
      </w:tr>
      <w:tr>
        <w:trPr/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5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5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inhentos e cinqüenta e oito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19   -   Manutenção da Saúde Pública 2.008.4490.00 - 1002 - 7/2019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Outu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OVANI FRAN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473568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0:00Z</dcterms:created>
  <dc:creator>usuarioO</dc:creator>
  <dc:description/>
  <dc:language>en-US</dc:language>
  <cp:lastModifiedBy>Leonir</cp:lastModifiedBy>
  <cp:lastPrinted>2015-03-10T14:01:00Z</cp:lastPrinted>
  <dcterms:modified xsi:type="dcterms:W3CDTF">2019-10-16T18:20:00Z</dcterms:modified>
  <cp:revision>2</cp:revision>
  <dc:subject/>
  <dc:title>CONTRATO Nº 35/2010</dc:title>
</cp:coreProperties>
</file>