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ARI ALBERTO ALBERT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nº 022.803.569-4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137"/>
        <w:gridCol w:w="809"/>
        <w:gridCol w:w="3960"/>
        <w:gridCol w:w="1286"/>
        <w:gridCol w:w="11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CAMINHÕ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9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,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99,6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ARI ALBERTO ALBERT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3:00Z</dcterms:created>
  <dc:creator>P.M.S.B</dc:creator>
  <dc:description/>
  <dc:language>en-US</dc:language>
  <cp:lastModifiedBy>Leonir</cp:lastModifiedBy>
  <dcterms:modified xsi:type="dcterms:W3CDTF">2019-10-2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