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93/2019</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JEAN PYER VIVIAN EIRELI</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6161649000170</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SAGRADA FAMILIA, 353</w:t>
      </w:r>
      <w:r>
        <w:rPr>
          <w:sz w:val="24"/>
          <w:szCs w:val="24"/>
        </w:rPr>
        <w:fldChar w:fldCharType="end"/>
      </w:r>
      <w:r>
        <w:rPr>
          <w:sz w:val="24"/>
          <w:szCs w:val="24"/>
        </w:rPr>
        <w:t xml:space="preserve">, na cidade Maravilha - SC, neste ato representado pelo seu proprietário o Sr.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JEAN PYER VIVIAN</w:t>
      </w:r>
      <w:r>
        <w:rPr>
          <w:sz w:val="24"/>
          <w:b/>
          <w:szCs w:val="24"/>
          <w:bCs/>
        </w:rPr>
        <w:fldChar w:fldCharType="end"/>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SAGRADA FAMILIA, 353</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Maravilha</w:t>
      </w:r>
      <w:r>
        <w:rPr>
          <w:sz w:val="24"/>
          <w:szCs w:val="24"/>
        </w:rPr>
        <w:fldChar w:fldCharType="end"/>
      </w:r>
      <w:r>
        <w:rPr>
          <w:sz w:val="24"/>
          <w:szCs w:val="24"/>
        </w:rPr>
        <w:t xml:space="preserve"> - SC, inscrito no CPF sob nº 058.020.639-47,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UM TANQUE DISTRIBUIDOR DE ADUBOS LÍQUIDO NOVO, PARA ACOPLAGEM EM CAMINHÃO. ESTE EQUIPAMENTO SERÁ UTILIZADO NA PRESTAÇÃO DE SERVIÇOS REALIZADOS AOS AGRICULTORES, VISANDO ATENDER A DEMANDA EXISTENTE</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UM TANQUE DISTRIBUIDOR DE ADUBOS LÍQUIDO NOVO, PARA ACOPLAGEM EM CAMINHÃO. ESTE EQUIPAMENTO SERÁ UTILIZADO NA PRESTAÇÃO DE SERVIÇOS REALIZADOS AOS AGRICULTORES, VISANDO ATENDER A DEMANDA EXISTENTE</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 item “01”, do Processo Licitatório nº 70/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70/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3483"/>
        <w:gridCol w:w="1656"/>
        <w:gridCol w:w="1225"/>
        <w:gridCol w:w="12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ANQUE DISTRIBUIDOR DE ADUBO LÍQUIDO METÁLICO NOVO COM CAPACIDADE PARA 12.000 LITROS, BOMBA À VÁCUO 720 DE ANEL LÍQUIDO, COM MANGUEIRAS DE LIGAÇÃO DE 3'', COM MANGUEIRA DE SUCÇÃO DE 08 METROS, ENGATE RÁPIDO E LEQUE TRASEIRO EM ALUMÍNIO, DOIS SIFÕES UM INTERNO E OUTRO EXTERNO, TAMPA TIPO CALOTA ABAULADA NO PADRÃO MOLDELO TORISFÉRICO, DOIS QUEBRAS ONDAS INTERNOS, CHAPA DO TANQUE EM 4.75MM, SUPORTE EM CHAPA 6,35MM INSTALADO COM PARA CHOQUE E PROTETORES LATERAIS HOMOLOGADOS, TRÊS ANÉIS EM PERFIL U DE REFORCO NO TANQUE NA PARTE EXTERNA, VALVULA DE ENTRADA E SAÍDA PNEUMÁTICAS DE 4'', CONTROLE NA CABINE, VISORES DE NÍVEL, ESCADA DE ACESSO A BOCA DE INSPEÇÃO, PINTURA APÓXI, 02 BOCAS DE INSPEÇÃO GALVANIZADA 01 SUPERIOR E UMA TRASEIRA, INSTALADO SOBRE O CHASSIS DO CAMINHÃO DE PROPRIEDADE DO MUNICÍPIO, PRONTO PARA O SERVIÇO. OBS: O EQUIPAMENTO DEVERÁ ATENDER AS ESPECIFICAÇÕES MÍNIMAS IGUAIS OU SUPERIOR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TALMAX MTX12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500,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500,00 </w:t>
            </w:r>
          </w:p>
        </w:tc>
      </w:tr>
      <w:tr>
        <w:trPr/>
        <w:tc>
          <w:tcPr>
            <w:tcW w:w="856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65.500,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65.5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sessenta e cinco mil e quinhentos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37.4490.00 - 3000 - 169/2019 - Manutenção da Agricultura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equipamento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10/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70/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70/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70/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jc w:val="both"/>
        <w:rPr>
          <w:sz w:val="24"/>
          <w:szCs w:val="24"/>
        </w:rPr>
      </w:pPr>
      <w:r>
        <w:rPr>
          <w:sz w:val="24"/>
          <w:szCs w:val="24"/>
        </w:rPr>
        <w:t xml:space="preserve"> </w:t>
      </w:r>
      <w:r>
        <w:rPr>
          <w:sz w:val="24"/>
          <w:szCs w:val="24"/>
        </w:rPr>
        <w:t>V – Fica por desde já, designado o Sr. ADEMIR JOSÉ CIMA, portador do CPF nº 564.323.139-53, Secretário da Agricultura e Meio Ambiente,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Outubr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ab/>
        <w:tab/>
      </w:r>
      <w:r>
        <w:rPr>
          <w:bCs/>
          <w:sz w:val="24"/>
          <w:szCs w:val="24"/>
        </w:rPr>
        <w:fldChar w:fldCharType="begin"/>
      </w:r>
      <w:r>
        <w:rPr>
          <w:sz w:val="24"/>
          <w:szCs w:val="24"/>
          <w:bCs/>
        </w:rPr>
        <w:instrText xml:space="preserve"> DOCPROPERTY "NomeContratado"</w:instrText>
      </w:r>
      <w:r>
        <w:rPr>
          <w:sz w:val="24"/>
          <w:szCs w:val="24"/>
          <w:bCs/>
        </w:rPr>
        <w:fldChar w:fldCharType="separate"/>
      </w:r>
      <w:r>
        <w:rPr>
          <w:sz w:val="24"/>
          <w:szCs w:val="24"/>
          <w:bCs/>
        </w:rPr>
        <w:t>JEAN PYER VIVIAN</w:t>
      </w:r>
      <w:r>
        <w:rPr>
          <w:sz w:val="24"/>
          <w:szCs w:val="24"/>
          <w:bCs/>
        </w:rPr>
        <w:fldChar w:fldCharType="end"/>
      </w:r>
      <w:r>
        <w:rPr>
          <w:sz w:val="24"/>
          <w:szCs w:val="24"/>
        </w:rPr>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RUDIMAR BORCIONI</w:t>
      </w:r>
    </w:p>
    <w:p>
      <w:pPr>
        <w:pStyle w:val="Normal"/>
        <w:jc w:val="both"/>
        <w:rPr>
          <w:sz w:val="24"/>
          <w:szCs w:val="24"/>
        </w:rPr>
      </w:pPr>
      <w:r>
        <w:rPr>
          <w:sz w:val="24"/>
          <w:szCs w:val="24"/>
        </w:rPr>
        <w:tab/>
        <w:tab/>
        <w:tab/>
        <w:tab/>
        <w:tab/>
        <w:t xml:space="preserve">   OAB/SC/Nº 15.411</w:t>
      </w:r>
    </w:p>
    <w:p>
      <w:pPr>
        <w:pStyle w:val="Normal"/>
        <w:jc w:val="both"/>
        <w:rPr>
          <w:sz w:val="24"/>
          <w:szCs w:val="24"/>
        </w:rPr>
      </w:pPr>
      <w:r>
        <w:rPr>
          <w:sz w:val="24"/>
          <w:szCs w:val="24"/>
        </w:rPr>
        <w:t xml:space="preserve">                                           </w:t>
      </w:r>
      <w:r>
        <w:rPr>
          <w:sz w:val="24"/>
          <w:szCs w:val="24"/>
        </w:rPr>
        <w:tab/>
        <w:t xml:space="preserve">               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1183297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17:00Z</dcterms:created>
  <dc:creator>usuarioO</dc:creator>
  <dc:description/>
  <dc:language>en-US</dc:language>
  <cp:lastModifiedBy>Leonir</cp:lastModifiedBy>
  <cp:lastPrinted>2015-03-10T14:01:00Z</cp:lastPrinted>
  <dcterms:modified xsi:type="dcterms:W3CDTF">2019-10-18T18:17:00Z</dcterms:modified>
  <cp:revision>2</cp:revision>
  <dc:subject/>
  <dc:title>CONTRATO Nº 35/2010</dc:title>
</cp:coreProperties>
</file>