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, Contrato nº 108/2019, Contrato nº 137/2019, Contrato nº 142/2019, Contrato nº 181/2019, Contrato nº 182/2019 e Contrato nº 189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, Contrato nº 137/2019, Contrato nº 142/2019, Contrato nº 181/2019, Contrato nº 182/2019 e Contrato nº 189/2019, contratam as quantidades, conforme demonstrativo no quadro abaixo:</w:t>
      </w:r>
    </w:p>
    <w:p>
      <w:pPr>
        <w:pStyle w:val="TextBodyIndent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63"/>
        <w:gridCol w:w="800"/>
        <w:gridCol w:w="3134"/>
        <w:gridCol w:w="1446"/>
        <w:gridCol w:w="1032"/>
        <w:gridCol w:w="13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5,00</w:t>
            </w:r>
          </w:p>
        </w:tc>
      </w:tr>
      <w:tr>
        <w:trPr/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, Contrato nº 137/2019, Contrato nº 142/2019, Contrato nº 181/2019, Contrato nº 182/2019 e Contrato nº 189/2019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, Contrato nº 108/2019, Contrato nº 137/2019, Contrato nº 142/2019, Contrato nº 181/2019, Contrato nº 182/2019 e Contrato nº 189/2019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, Contrato nº 137/2019, Contrato nº 142/2019, Contrato nº 181/2019, Contrato nº 182/2019 e Contrato nº 189/2019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</w:t>
      </w:r>
      <w:r>
        <w:rPr>
          <w:sz w:val="24"/>
        </w:rPr>
        <w:t xml:space="preserve">   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3:00Z</dcterms:created>
  <dc:creator>P.M.S.B</dc:creator>
  <dc:description/>
  <dc:language>en-US</dc:language>
  <cp:lastModifiedBy>Leonir</cp:lastModifiedBy>
  <dcterms:modified xsi:type="dcterms:W3CDTF">2019-10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