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TE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, Contrato nº 108/2019, Contrato nº 137/2019, Contrato nº 142/2019, Contrato nº 181/2019 e Contrato nº 182/2019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, Contrato nº 137/2019, Contrato nº 142/2019, Contrato nº 181/2019 e Contrato nº 182/2019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63"/>
        <w:gridCol w:w="800"/>
        <w:gridCol w:w="3134"/>
        <w:gridCol w:w="1446"/>
        <w:gridCol w:w="1032"/>
        <w:gridCol w:w="13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,2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35,00 </w:t>
            </w:r>
          </w:p>
        </w:tc>
      </w:tr>
      <w:tr>
        <w:trPr/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2.135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66/2019, Contrato nº 108/2019, Contrato nº 137/2019, Contrato nº 142/2019, Contrato nº 181/2019 e Contrato nº 182/2019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ODIMAR TALIAN, portador do CPF nº 026.435.119-30, Secretário da Infraestrutura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66/2019, Contrato nº 108/2019, Contrato nº 137/2019, Contrato nº 142/2019, Contrato nº 181/2019 e Contrato nº 182/201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9:00Z</dcterms:created>
  <dc:creator>P.M.S.B</dc:creator>
  <dc:description/>
  <cp:keywords/>
  <dc:language>en-US</dc:language>
  <cp:lastModifiedBy>Leonir</cp:lastModifiedBy>
  <dcterms:modified xsi:type="dcterms:W3CDTF">2019-10-1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