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8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B CATARINENSE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961181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DRE JULIA, 2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Maravilha - SC, neste ato representado pelo seu proprietário o Sr. </w:t>
      </w:r>
      <w:r>
        <w:rPr>
          <w:b/>
          <w:bCs/>
          <w:sz w:val="24"/>
          <w:szCs w:val="24"/>
        </w:rPr>
        <w:t>FELIPE MATHEUS HELFER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DRE JULIA, 2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87.339.579-40</w:t>
      </w:r>
      <w:r>
        <w:rPr>
          <w:sz w:val="24"/>
          <w:szCs w:val="24"/>
        </w:rPr>
        <w:t xml:space="preserve">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 PROJETOR DATASHOW PARA UTILIZAÇÃO NAS ATIVIADES DAS ESCOLAS NAS SALAS DE DIRETORES E PROFESSORES PARA MANUTENÇÃO DAS ATIVIDADES DESENVOLVIDAS EM SEUS TRABAL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 PROJETOR DATASHOW PARA UTILIZAÇÃO NAS ATIVIADES DAS ESCOLAS NAS SALAS DE DIRETORES E PROFESSORES PARA MANUTENÇÃO DAS ATIVIDADES DESENVOLVIDAS EM SEUS TRABAL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5”, do Processo Licitatório nº 69/2019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69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053"/>
        <w:gridCol w:w="1215"/>
        <w:gridCol w:w="1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r datashow , Sistema de projeção, Tecnologia 3LCD de 3 chips - Método de projeção: Frontal / traseira / teto - LCD Screen: 0.59-polegadas (D9) - Método de driving: Matriz ativa TFT de poli-silício - Número de pixel: 1.000.024 pixels (1280 x 800) x 3 - Brilho de cor - Saída de luz de cor: 3.600 Lumens - Resolução nativa: WXGA - Razão de contraste: Até 15.000: 1 - Reprodução de cor: Até 1 bilhão de cores - Dimensões: 302 x 77 x 234 mm (sem os pés), Duração da lâmpada: - 6.000 horas (Normal) - 10.000 horas (ECO), Voltagem do suprimento de energia: 100 - 240 V AC +/- 10%, 50/60 Hz - Consumo de energia: 100-120V: 296W (Norma) - 211W (Eco) / 220-240V: 282W (Norma) - 203W (Eco) Conectividade padrão: - HDMI x1 (suporte MHL) Entrada do computador x 1 D-sub15 - USB Tipo A x 1 (imagens de memória USB / atualização de firmware) - USB Tipo B x 1 (USB Display, mouse, Controle, atualização de firmware) - RCA video x 1 - Entrada de áudio RCA x2 RCA (branco x1, vermelho x1) - Wireless Integrado, Conteúdo da embalagem: - 01 Projetor - 01 Controle remoto com 2 pilhas AA - 01 Cabo de alimentação (1,8 m) - 01 Cabo de computador (1.8m) - 01 Manual do Usuário do CD - 01 Bolsa de transporte - 01 Guia de Instala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4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40,00 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4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4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duzentos e quar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4490.00 - 1001 - 67/2019   -   Manutenção da Creche 2.016.4490.00 - 1001 - 43/2019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69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69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69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Outu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FELIPE MATHEUS HELF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3205637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0:00Z</dcterms:created>
  <dc:creator>usuarioO</dc:creator>
  <dc:description/>
  <dc:language>en-US</dc:language>
  <cp:lastModifiedBy>Leonir</cp:lastModifiedBy>
  <cp:lastPrinted>2015-03-10T14:01:00Z</cp:lastPrinted>
  <dcterms:modified xsi:type="dcterms:W3CDTF">2019-10-09T16:40:00Z</dcterms:modified>
  <cp:revision>2</cp:revision>
  <dc:subject/>
  <dc:title>CONTRATO Nº 35/2010</dc:title>
</cp:coreProperties>
</file>