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 U V COMERCIO DE EQUIPAMENTOS DE INFORMATICA EIR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915834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ACERDA, 1100,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José do Cedro - SC, neste ato representado pelo seu proprietário o Sr. </w:t>
      </w:r>
      <w:r>
        <w:rPr>
          <w:b/>
          <w:sz w:val="24"/>
          <w:szCs w:val="24"/>
        </w:rPr>
        <w:t>JACKSON UBIRATAM VARGA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SÉ LACERDA, 1100, SALA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o C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788.067.049-1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INFORMÁTICA E UM PROJETOR DATASHOW A SEREM INSTALADOS NAS ESCOLAS NAS SALAS DE DIRETORES E PROFESSORES PARA MANUTENÇÃO DAS ATIVIDADES DESENVOLVIDAS EM SEUS TRABAL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INFORMÁTICA E UM PROJETOR DATASHOW A SEREM INSTALADOS NAS ESCOLAS NAS SALAS DE DIRETORES E PROFESSORES PARA MANUTENÇÃO DAS ATIVIDADES DESENVOLVIDAS EM SEUS TRABAL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“03 e 05”, do Processo Licitatório 69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6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94"/>
        <w:gridCol w:w="777"/>
        <w:gridCol w:w="3969"/>
        <w:gridCol w:w="1132"/>
        <w:gridCol w:w="1174"/>
        <w:gridCol w:w="116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 - MICRO COMPUTADOR, PLACA MÃE H310M-E R2.0 1151/DDR4/HDMI/4X SATA 6GBS/ M.2 PROCESSADOR INTEL CORE I3-8100 (1151 / 3.6 GHZ / 6MB CACHE) MEMORIA KINGSTON 8GB DDR4 2400 MHZ (1X8GB) HD SSD 120GB KINGSTON FONTE 250W GABINETE 2 BAIA PRETO KIT MOUSE E TECLADO USB MONITOR 19” LG ESTABILIZAD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teck\l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4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80,00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48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8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atrocentos e oi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4490.00 - 1001 - 67/2019   -   Manutenção da Creche 2.016.4490.00 - 1001 - 43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9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9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a Sra. ROZILEI TEREZINHA FRITZEN, portadora do CPF nº 021.826.479-88, Secretária da Educação Cultura e Esportes, 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Outu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>JACKSON UBIRATAM VARGA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4153830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3:00Z</dcterms:created>
  <dc:creator>usuarioO</dc:creator>
  <dc:description/>
  <dc:language>en-US</dc:language>
  <cp:lastModifiedBy>Leonir</cp:lastModifiedBy>
  <cp:lastPrinted>2015-03-10T14:01:00Z</cp:lastPrinted>
  <dcterms:modified xsi:type="dcterms:W3CDTF">2019-10-08T14:23:00Z</dcterms:modified>
  <cp:revision>2</cp:revision>
  <dc:subject/>
  <dc:title>CONTRATO Nº 35/2010</dc:title>
</cp:coreProperties>
</file>