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86/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GF EQUIPAMENTOS ELETRONIC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475916500016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RAUCARIA 541 FUNDOS, 541</w:t>
      </w:r>
      <w:r>
        <w:rPr>
          <w:sz w:val="24"/>
          <w:szCs w:val="24"/>
        </w:rPr>
        <w:fldChar w:fldCharType="end"/>
      </w:r>
      <w:r>
        <w:rPr>
          <w:sz w:val="24"/>
          <w:szCs w:val="24"/>
        </w:rPr>
        <w:t xml:space="preserve">, na cidade de Maravilha - SC, neste ato representado pelo seu proprietário o Sr. </w:t>
      </w:r>
      <w:r>
        <w:rPr>
          <w:b/>
          <w:sz w:val="24"/>
          <w:szCs w:val="24"/>
        </w:rPr>
        <w:t>GIOVANI FRANKEN</w:t>
      </w:r>
      <w:r>
        <w:rPr>
          <w:sz w:val="24"/>
          <w:szCs w:val="24"/>
        </w:rPr>
        <w:t xml:space="preserve">, brasileir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RAUCARIA 541 FUNDOS, 541</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o no CPF sob nº 004.822,049-31,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CONTRATO CONSISTE NA AQUISIÇÃO DE EQUIPAMENTOS DE INFORMÁTICA A SEREM INSTALADOS NAS ESCOLAS NAS SALAS DE DIRETORES E PROFESSORES PARA MANUTENÇÃO DAS ATIVIDADES DESENVOLVIDAS EM SEUS TRABALHOS</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CONTRATO CONSISTE NA AQUISIÇÃO DE EQUIPAMENTOS DE INFORMÁTICA A SEREM INSTALADOS NAS ESCOLAS NAS SALAS DE DIRETORES E PROFESSORES PARA MANUTENÇÃO DAS ATIVIDADES DESENVOLVIDAS EM SEUS TRABALHOS</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02 e 04”, do Processo Licitatório nº 69/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69/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69"/>
        <w:gridCol w:w="1070"/>
        <w:gridCol w:w="789"/>
        <w:gridCol w:w="3538"/>
        <w:gridCol w:w="1269"/>
        <w:gridCol w:w="1176"/>
        <w:gridCol w:w="11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tebook, Processador Intel Core i3 7020U, Memória 4GB DDR4 2133 MHz, Capacidade do HD 1TB, Tipo de tela Full HD LED, Tamanho da tela 15,6", Cor Cinza Titânio, Conexão HDMI, Bluetooth 4.1, Placa de rede 10/100 LAN, Placa de vídeo Integrada Intel HD Graphics 6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6,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pressora, Multifuncional, Funções: Impressão, Digitalização, Cópia e Fax Consumo de Energia: 700W (ativa); 10W (em espera); 1.1W (hibernação) Ciclo Mensal: Até 100.000 páginas Painel de Controle: LCD de 4 linhas Velocidade de Impressão: Velocidade Preto e Branco: 40 páginas por minuto A4 42 páginas por minuto Carta Tempo para Primeira Impressão: Até 6,5 seg. desde modo pronta Impressão Duplex automática Redução/Ampliação Cópia Resolução da Cópia: 600x600dpi Formatos de Arquivos Digitalizados PDF, TIFF, XPS e JPEG Tamanho do Vidro do Scanner A4 Resolução do Scanner 1200x1200dpi Capacidade da Bandeja no Papel Bandeja Padrão: 250 folhas Bandeja Multifuncional: 50 folhas Tamanho do Documento: A4, Carta, Ofício, Fólio Voltagem 110 - 127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HT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5,00 </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7.331,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7.331,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te mil trezentos e trinta e um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5.4490.00 - 1001 - 67/2019   -   Manutenção da Creche 2.016.4490.00 - 1001 - 43/2019   -   Manutenção do Ensino Fundamental - FUNDEB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8/10/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69/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69/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69/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jc w:val="both"/>
        <w:rPr>
          <w:sz w:val="24"/>
          <w:szCs w:val="24"/>
        </w:rPr>
      </w:pPr>
      <w:r>
        <w:rPr>
          <w:sz w:val="24"/>
          <w:szCs w:val="24"/>
        </w:rPr>
        <w:t xml:space="preserve"> </w:t>
      </w:r>
      <w:r>
        <w:rPr>
          <w:sz w:val="24"/>
          <w:szCs w:val="24"/>
        </w:rPr>
        <w:t>V – Fica por desde já, designada a Sra. ROZILEI TEREZINHA FRITZEN, portadora do CPF nº 021.826.479-88,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8 de Outu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GIOVANI FRANKEN</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358219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2:00Z</dcterms:created>
  <dc:creator>usuarioO</dc:creator>
  <dc:description/>
  <dc:language>en-US</dc:language>
  <cp:lastModifiedBy>Leonir</cp:lastModifiedBy>
  <cp:lastPrinted>2015-03-10T14:01:00Z</cp:lastPrinted>
  <dcterms:modified xsi:type="dcterms:W3CDTF">2019-10-08T14:12:00Z</dcterms:modified>
  <cp:revision>2</cp:revision>
  <dc:subject/>
  <dc:title>CONTRATO Nº 35/2010</dc:title>
</cp:coreProperties>
</file>