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4/2019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,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DIECKSON LEONIR TESKE -MEI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99367800012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NEREU RAMOS, 68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mpo Erê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empresa devidamente credenciada, neste ato representada pelo seu proprietário o Sr.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DIECKSON LEONIR TESKE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NEREU RAMOS, 68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mpo Erê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056.206.709-45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PRIMEIRA - DO OBJET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 OBJETO DO PRESENTE CONTRATO CONSISTE NA CONTRATAÇÃO DE EMPRESA PARA LOCAÇÃO, MONTAGEM, ASSISTENCIA E DESMONTAGEM DE BRINQUEDOS RECREATIVOS INFLÁVEIS PARA ALUNOS DA REDE MUNICIPAL DE ENSINO SE DIVERTIR, NO EVENTO QUE ACONTECERÁ NO DIA 10/10/2019 EM HOMENAGEM AO DIA DAS CRIANÇAS. 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CONTRATAÇÃO DE EMPRESA PARA LOCAÇÃO, MONTAGEM, ASSISTENCIA E DESMONTAGEM DE BRINQUEDOS RECREATIVOS INFLÁVEIS PARA ALUNOS DA REDE MUNICIPAL DE ENSINO SE DIVERTIR, NO EVENTO QUE ACONTECERÁ NO DIA 10/10/2019 EM HOMENAGEM AO DIA DAS CRIANÇ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8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,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8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20"/>
        <w:gridCol w:w="707"/>
        <w:gridCol w:w="5174"/>
        <w:gridCol w:w="1104"/>
        <w:gridCol w:w="111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A ELÁSTICA NO MÍNIMO 3,00 MT COM PROTEÇÃO AO REDOR E ESCADA PARA SUBI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8,365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6,73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 PARQUE OU GUERRA DE COTONETES (UMA OPÇÃO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6,5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6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POQUEIRA ELÉTRI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5,5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5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CINA DE BOLINHAS MED. NO MÍNIMO 2 X 2M. OU PULA PULA COM PERSONAGEM DIVERSO (UMA OPÇÃO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,125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,13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A-PULA DIVERSO COM PROTEÇÃ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6,875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6,88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ULADOR DE CORRIDA OU CORRIDA MALUCA ( UMA OPÇÃO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6,25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2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BOGÃ NO MÍNIMO 6,00 MT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5,0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BOGÃ GRANDE NO MÍNIMO 8 MT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4,375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4,38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BOGÃ PERSONAGEM DIVERSO NO MÍNIMO 5 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5,0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BOGÃ COM PISCINA DE BOLINHAS OU PISCINA DE BOLINHAS ( UMA OPÇÃO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5,0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RO MECANICO OU TOMBO LEGAL ( UMA OPÇÃO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4,375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4,38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950,00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95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ês mil novecentos e cinque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forme constam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8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8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/10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podendo o mesmo ser prorrogado através da realização de termo aditivo, sendo que toda prorrogação de prazo deverá ser justificada por escrito e previamente solicitada pela autoridade competente. O presente Contrato poderá ser aditado conforme regulamentação prevista na Seção III, Art. 65 da Lei nº 8.666/93 (Brasil 1993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O Município descontará do Fornecedor o percentual de 1,0 % (um, três por cento) do valor do produto a cada dia de atraso, depois de solicitada a entrega dos materiais e/ou serviços pel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xecução dos serviços, após solicitação por parte do Município, sendo que os</w:t>
      </w:r>
      <w:r>
        <w:rPr>
          <w:color w:val="000000"/>
          <w:sz w:val="24"/>
          <w:szCs w:val="24"/>
        </w:rPr>
        <w:t xml:space="preserve"> brinquedos infláveis deverão ter segurança e estar disponíveis e instalados em local e horário a ser definido pela Secretaria de Educação no dia 10/10/2019 o dia todo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companhado de profissional para monitorar e auxiliar durante o u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serviç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serviços contratado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serviços contratados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8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serviços de primeira qualidade e garantia de fáb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VII – Realizar os serviços junto a unidade escolar do Município e/ou em local definido pelo Município utilizando os equipamentos necessários para execução dos mesm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8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fazer frente às despesas decorrentes deste contrato, serão utilizadas as seguintes previsões orçamentárias constantes no Orçamento de 2019 da Prefeitura Municipal:</w:t>
      </w:r>
    </w:p>
    <w:p>
      <w:pPr>
        <w:pStyle w:val="TextBodyInden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OCPROPERTY "Dotacoes"</w:instrText>
      </w:r>
      <w:r>
        <w:rPr>
          <w:szCs w:val="24"/>
        </w:rPr>
        <w:fldChar w:fldCharType="separate"/>
      </w:r>
      <w:r>
        <w:rPr>
          <w:szCs w:val="24"/>
        </w:rPr>
        <w:t xml:space="preserve">2.011.3390.00 - 1000 - 82/2019   -   Manutenção da Cultura em Geral </w:t>
      </w:r>
      <w:r>
        <w:rPr>
          <w:szCs w:val="24"/>
        </w:rPr>
        <w:fldChar w:fldCharType="end"/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8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 – Fica por desde já, designado o Sra. ROZILEI TEREZINHA FRITZEN, portadora do CPF nº 021.826.479-88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CLAUSULA SÉTIM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Fornecedor a ocorrência das hipóteses descritas nos incisos I a XI do referido artigo supramencionad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OITAV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,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 de Outubr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ELI JOSÉ RIFFEL</w:t>
        <w:tab/>
        <w:t xml:space="preserve">  </w:t>
        <w:tab/>
        <w:tab/>
        <w:t xml:space="preserve">            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ECKSON LEONIR TESK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 xml:space="preserve">                       </w:t>
        <w:tab/>
        <w:t xml:space="preserve">  </w:t>
        <w:tab/>
        <w:t xml:space="preserve">        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</w:t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stemunhas:____________________________      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84523146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26:00Z</dcterms:created>
  <dc:creator>usuarioO</dc:creator>
  <dc:description/>
  <dc:language>en-US</dc:language>
  <cp:lastModifiedBy>Leonir</cp:lastModifiedBy>
  <cp:lastPrinted>2015-03-10T14:01:00Z</cp:lastPrinted>
  <dcterms:modified xsi:type="dcterms:W3CDTF">2019-10-01T13:26:00Z</dcterms:modified>
  <cp:revision>2</cp:revision>
  <dc:subject/>
  <dc:title>CONTRATO Nº 35/2010</dc:title>
</cp:coreProperties>
</file>