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, doravante denominado</w:t>
      </w:r>
      <w:r>
        <w:rPr>
          <w:b/>
          <w:bCs/>
        </w:rPr>
        <w:t xml:space="preserve"> MUNICÍPIO, </w:t>
      </w:r>
      <w:r>
        <w:rPr/>
        <w:t xml:space="preserve">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Chapecó – SC, empresa devidamente credenciada, neste ato representado pelo Sr. </w:t>
      </w:r>
      <w:r>
        <w:rPr>
          <w:b/>
        </w:rPr>
        <w:t>BRUNO MARCIO RODRIGUES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Chapecó – SC, inscrito no CPF sob nº 008.440.869-3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A execução se dará de forma direta. O valor total do contrato é de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o valor de R$ 194.001,85 (cento e noventa e quatro mil um real e oitenta e cinco centavos) relativo aos materiais e o valor de R$ 83.143,65 (oitenta e três mil cento e quarenta e três reais e sessenta e cinco centavos) relativo a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00"/>
        <w:gridCol w:w="787"/>
        <w:gridCol w:w="4724"/>
        <w:gridCol w:w="1096"/>
        <w:gridCol w:w="12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OBRA EM CHAPA DE AÇO GALVANIZ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3,9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4,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688,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VANTAMENTO TOPOGRÁFI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43,4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CAVAÇÃO MECÂNICA DE VALAS, SOLO 1ª CATEGOR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CA DE LOBO EM ALVENARIA MACIÇA C/ GRADE DE FERRO D=40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5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7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ATERRO MECANIZADO DE VAL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71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688,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limpeza da pista existen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122,9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688,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de ligação c/RR-2C à taxa de 0,6L/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594,2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6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PERFILAGEM EM CBUQ e=3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6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.059,4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688,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de ligação c/RR-2C à taxa de 0,6L/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594,27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0,6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PA ASFÁLTICA EM CBQU (ESP. MÉDIA = 3CM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6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8.059,4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.279,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local de material betuminoso - DMT = 60 k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.951,2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IO FIO DE CONCRETO PRÉ-FABRICADO, INCLUSO ASSENTAMEN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0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5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MANUAL FAIXA DE RETENÇÃO C/ TINTA ACRIL.EMULS.ÁGUA E=4MM BRAN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8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8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MEC. DE FAIXA C/ TINTA ACRILICA EMULS.AGUA E=0,4MM AMARE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0,4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9,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MEC. DE FAIXA C/ TINTA ACRILICA EMULS.AGUA E=0,4MM BRAN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20,8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sinalização viária para faixa de pedestres, fornecimento e instalação, inclusive base de concre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sinalização viária para faixa elevada para travessia de pedestres, fornecimento e instalação, inclusive base de concre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sinalização viária parada de ônibus, fornecimento e instalação, inclusive base de concre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ixa elevada em asfáltica em C.B.U.Q E=15 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6,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.010,95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38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sporte local de material betuminoso - DMT = 60 k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9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4,2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2,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URA MANUAL FAIXA DE PEDESTRES C/ TINTA ACRIL.EMULS.ÁGUA E=0,4 MM BRAN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16,7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.688,5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MPEZA FINAL DA OB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06,56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7.145,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, observado o disposto no inciso XIV do art. 40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</w:rPr>
        <w:t>Por conveniência administrativa, por se tratar de contratação de microempresas ou das empresas de pequeno porte, optantes pelo Simples Nacional,</w:t>
      </w:r>
      <w:r>
        <w:rPr/>
        <w:t xml:space="preserve"> o Município, depois de apurados os tributos devidos, na forma dos Arts. 18 a 20 da Lei Complementar 123 de 14 de Dezembro de 2006 realizará a </w:t>
      </w:r>
      <w:r>
        <w:rPr>
          <w:bCs/>
        </w:rPr>
        <w:t>retenção de ISS na fonte, nos termos d</w:t>
      </w:r>
      <w:r>
        <w:rPr/>
        <w:t xml:space="preserve">o Art. 3º da Lei Complementar nº 116, de 31 de julho de 2003, e </w:t>
      </w:r>
      <w:r>
        <w:rPr>
          <w:bCs/>
        </w:rPr>
        <w:t>deverão ser observadas as seguintes norma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I - </w:t>
      </w:r>
      <w:r>
        <w:rPr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/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/>
        <w:t xml:space="preserve">II - </w:t>
      </w:r>
      <w:r>
        <w:rPr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,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/>
        <w:t xml:space="preserve">VII - O proponente adjudicado deverá fornecer no ato da assinatura do contrato, o </w:t>
      </w:r>
      <w:r>
        <w:rPr>
          <w:b/>
          <w:bCs/>
        </w:rPr>
        <w:t>PPRA</w:t>
      </w:r>
      <w:r>
        <w:rPr/>
        <w:t xml:space="preserve"> – Programa de Prevenção de Riscos Ambientais; </w:t>
      </w:r>
      <w:r>
        <w:rPr>
          <w:b/>
          <w:bCs/>
        </w:rPr>
        <w:t>LTCAT</w:t>
      </w:r>
      <w:r>
        <w:rPr/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/>
      </w:pPr>
      <w:r>
        <w:rPr/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X - Fornecer materiais e serviços de primeira qualidade e com garantia.</w:t>
      </w:r>
    </w:p>
    <w:p>
      <w:pPr>
        <w:pStyle w:val="Normal"/>
        <w:jc w:val="both"/>
        <w:rPr/>
      </w:pPr>
      <w:r>
        <w:rPr/>
        <w:tab/>
        <w:t>X – Apresentar guia de recolhimento do Simples Nacional, se for o caso, após cada pagamento efetuado.</w:t>
      </w:r>
    </w:p>
    <w:p>
      <w:pPr>
        <w:pStyle w:val="Normal"/>
        <w:jc w:val="both"/>
        <w:rPr/>
      </w:pPr>
      <w:r>
        <w:rPr/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/>
        <w:t>(Brasil 1993).</w:t>
      </w:r>
      <w:r>
        <w:rPr>
          <w:sz w:val="32"/>
        </w:rPr>
        <w:t xml:space="preserve">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recursos previstos no Orçamento de 2019, do Município de São Bernardino – SC, no Projeto Atividade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VI – Fica por desde já, indicado o Sr. </w:t>
      </w:r>
      <w:r>
        <w:rPr>
          <w:color w:val="000000"/>
        </w:rPr>
        <w:t>ODIMAR TALIAN, portador do CPF nº 026.435.119-30, Secretário da Infraestrutura,</w:t>
      </w:r>
      <w:r>
        <w:rPr/>
        <w:t xml:space="preserve">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>BRUNO MÁRCIO RODRIGUES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 xml:space="preserve"> </w:t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7:00Z</dcterms:created>
  <dc:creator>P.M.S.B</dc:creator>
  <dc:description/>
  <dc:language>en-US</dc:language>
  <cp:lastModifiedBy>Leonir</cp:lastModifiedBy>
  <dcterms:modified xsi:type="dcterms:W3CDTF">2019-09-25T11:57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