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B CATARINENSE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961181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Maravilha - SC, neste ato representado pelo seu proprietário o Sr. </w:t>
      </w:r>
      <w:r>
        <w:rPr>
          <w:b/>
          <w:bCs/>
          <w:sz w:val="24"/>
          <w:szCs w:val="24"/>
        </w:rPr>
        <w:t>FELIPE MATHEUS HELFER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DRE JULIA, 2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87.339.579-40, </w:t>
      </w:r>
      <w:r>
        <w:rPr>
          <w:sz w:val="24"/>
          <w:szCs w:val="24"/>
        </w:rPr>
        <w:t xml:space="preserve">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PROCESSAMENTO DE DADOS PARA SEREM UTILIZADOS NO CENTRO DE REFERENCIA DE ASSISTÊNCIA SOCIAL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PROCESSAMENTO DE DADOS PARA SEREM UTILIZADOS NO CENTRO DE REFERENCIA DE ASSISTÊNCIA SOCIAL - CR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6”, d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81"/>
        <w:gridCol w:w="1263"/>
        <w:gridCol w:w="1173"/>
        <w:gridCol w:w="1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COMPUTADOR COM PROCESADOR INTEL CORE 15, COM HD DE 1 TB, 8 GB DE MEMORIA RAM, MOUSE, TECLADO E CAIXA DE SOM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M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2,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2,00 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9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9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seiscentos e nov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4490.00 - 1350 - 109/2019   -   Manutenção do Programa CRAS/PAINF 2.045.4490.00 - 3651 - 158/2019   -   Manutenção do Programa CRAS/PAINF 2.045.4490.00 - 3351 - 180/2019   -   Manutenção do Programa CRAS/PAINF 2.005.4490.00 - 1000 - 29/2019   -   Manutenção do Departamento da Fazenda 2.045.4490.00 - 3350 - 179/2019   -   Manutenção do Programa CRAS/PAINF 2.045.4490.00 - 1651 - 113/2019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66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66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ntônio dos Santos Medeiros,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t>FELIPE MATHEUS HELF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553000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08:00Z</dcterms:created>
  <dc:creator>usuarioO</dc:creator>
  <dc:description/>
  <dc:language>en-US</dc:language>
  <cp:lastModifiedBy>Leonir</cp:lastModifiedBy>
  <cp:lastPrinted>2015-03-10T14:01:00Z</cp:lastPrinted>
  <dcterms:modified xsi:type="dcterms:W3CDTF">2019-09-20T17:08:00Z</dcterms:modified>
  <cp:revision>2</cp:revision>
  <dc:subject/>
  <dc:title>CONTRATO Nº 35/2010</dc:title>
</cp:coreProperties>
</file>