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6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Iraceminha - SC, neste ato representado pelo seu proprietário o Sr. </w:t>
      </w:r>
      <w:r>
        <w:rPr>
          <w:b/>
          <w:bCs/>
          <w:sz w:val="24"/>
          <w:szCs w:val="24"/>
        </w:rPr>
        <w:t>JACKSON NEIMAR PEDRASSANI,</w:t>
      </w:r>
      <w:r>
        <w:rPr>
          <w:sz w:val="24"/>
          <w:szCs w:val="24"/>
        </w:rPr>
        <w:t xml:space="preserve">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41.562.419-3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 MOBILIÁRIO EM GERAL, PARA SEREM UTILIZADOS NO CENTRO DE REFERENCIA DE ASSISTÊNCIA SOCIAL - C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OBILIÁRIO EM GERAL, PARA SEREM UTILIZADOS NO CENTRO DE REFERENCIA DE ASSISTÊNCIA SOCIAL -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969"/>
        <w:gridCol w:w="1174"/>
        <w:gridCol w:w="1107"/>
        <w:gridCol w:w="11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PARA ESCRITORIO EM MDF AMADEIRADO. COM 02 GAVETAS COM CHAVE, PUXADOR EM PLASTICO, PORTA TECLADO, SUPORTE PARA CPU, FORMATO EM "L" MEDINDO 1,50 X 1,80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DE REUNIÃO EM MDF AMADEIRADO, MEDINDO NO MINIMO 80 CM DE ALTURA, 1 M DE LARGURA E 1,80 DE COMPRIMENTO. ENGROSSAD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RIO BALCÃO EM MDF AMADEIRADO. COM 02 PORTAS COM CHAVE, PUXADOR EM PLASTICO, MEDINDO NO MINIMO 80 CM DE LARGURA, 90 CM DE ALTURA E 40 CM DE PROFUNDIDADE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RIO EM MDF MARROM. COM 02 PORTAS, COM CHAVE E PUXADOR PLASTICO. MEDINDO NO MINIMO 0,90 DE LARGURA X 1,60 DE ALTURA X 0,40 DE PROFUNDIDADE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RIO ESTANTE EM MDF AMADEIRADO. MEDINDO NO MINIMO 90 CM DE LARGURA, 1,60 DE ALTURA E 40 CM DE PROFUNDIDADE. COM 02 PORTAS BAIXAS MEDINDO NO MINIMO 75 CM DE ALTURA, COM CHAVE E PUXADOR DE PLASTICO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óve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NA DE CREPE SUIÇO PROFISSIONAL. 12 CAVIDADES 220 V. FEITA EM AÇO INOX 430, ISOLADA COM LÃ DE VIDRO E COM PUXADOR INJETADO RESISTENTE A ALTAS TEMPERATURAS; BASE DO CREPE EM ALUMINIO FUNDIDO; BORDA PARA ESCOAMENTO DA MASSA, MEDINDO NO MINIMO 18 CM DE ALTURA, 30 CM DE LARGURA 45 CM DE COMPRIMENTO E PESO 9200 G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85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8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oitocentos e cinquenta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4490.00 - 1350 - 109/2019   -   Manutenção do Programa CRAS/PAINF 2.045.4490.00 - 3651 - 158/2019   -   Manutenção do Programa CRAS/PAINF 2.045.4490.00 - 3351 - 180/2019   -   Manutenção do Programa CRAS/PAINF 2.005.4490.00 - 1000 - 29/2019   -   Manutenção do Departamento da Fazenda 2.045.4490.00 - 3350 - 179/2019   -   Manutenção do Programa CRAS/PAINF 2.045.4490.00 - 1651 - 113/2019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66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66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t>JACKSON NEIMAR PEDRASS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OAB/SC/Nº 15.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722008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59:00Z</dcterms:created>
  <dc:creator>usuarioO</dc:creator>
  <dc:description/>
  <dc:language>en-US</dc:language>
  <cp:lastModifiedBy>Leonir</cp:lastModifiedBy>
  <cp:lastPrinted>2015-03-10T14:01:00Z</cp:lastPrinted>
  <dcterms:modified xsi:type="dcterms:W3CDTF">2019-09-20T16:59:00Z</dcterms:modified>
  <cp:revision>2</cp:revision>
  <dc:subject/>
  <dc:title>CONTRATO Nº 35/2010</dc:title>
</cp:coreProperties>
</file>