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5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F EQUIPAMENTOS ELETRONIC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7591650001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RAUCARIA 541 FUNDOS, 5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- SC, neste ato representado pelo seu proprietário o Sr. </w:t>
      </w:r>
      <w:r>
        <w:rPr>
          <w:b/>
          <w:sz w:val="24"/>
          <w:szCs w:val="24"/>
        </w:rPr>
        <w:t>GIOVANI FRANKEN</w:t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RAUCARIA 541 FUNDOS, 5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4.822,049-3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 PARA SER UTILIZADO NO CENTRO DE REFERENCIA DE ASSISTÊNCIA SOCIAL - C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 PARA SER UTILIZADO NO CENTRO DE REFERENCIA DE ASSISTÊNCIA SOCIAL -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10”, d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52"/>
        <w:gridCol w:w="814"/>
        <w:gridCol w:w="3383"/>
        <w:gridCol w:w="1496"/>
        <w:gridCol w:w="1235"/>
        <w:gridCol w:w="122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TV LED NO MINIMO 65" ULTRA HD 4 K COM 02 ENTRADAS HDMI E 02 ENTRADAS USB, BIVOLT OU 220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00,00 </w:t>
            </w:r>
          </w:p>
        </w:tc>
      </w:tr>
      <w:tr>
        <w:trPr/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7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set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4490.00 - 1350 - 109/2019   -   Manutenção do Programa CRAS/PAINF 2.045.4490.00 - 3651 - 158/2019   -   Manutenção do Programa CRAS/PAINF 2.045.4490.00 - 3351 - 180/2019   -   Manutenção do Programa CRAS/PAINF 2.005.4490.00 - 1000 - 29/2019   -   Manutenção do Departamento da Fazenda 2.045.4490.00 - 3350 - 179/2019   -   Manutenção do Programa CRAS/PAINF 2.045.4490.00 - 1651 - 11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 xml:space="preserve">        GIOVANI FRANKEN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411350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9-23T10:24:00Z</dcterms:modified>
  <cp:revision>3</cp:revision>
  <dc:subject/>
  <dc:title>CONTRATO Nº 35/2010</dc:title>
</cp:coreProperties>
</file>