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4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SUL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1195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SETE DE SETEMBRO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ISLA ANTONELLI BAYZER FLACH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SETE DE SETEMBRO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23.355.239-1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OBILIÁRIO PARA SEREM UTILIZADOS NO CENTRO DE REFERENCIA DE ASSISTÊNCIA SOCIAL - C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OBILIÁRIO PARA SEREM UTILIZADOS NO CENTRO DE REFERENCIA DE ASSISTÊNCIA SOCIAL -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7 e 8”, d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357"/>
        <w:gridCol w:w="1082"/>
        <w:gridCol w:w="11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PRESIDENTE GIRATORIA, COM REGULAGEM DE ALTURA E APOIO DE BRAÇOS. EM CORVIM PRETO. DIMENSÕES APROXIMADAS: 101 CM DE ALTURA, 46 CM DE LARGURA E 46 CM DE PROFUNDIDADE, PODENDO VARIAR 15% PARA MAIS OU PARA MEN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CADEIR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ORIA EM FERRO, ACENTO E ENCOSTOS ESTOFADOS EM CORVIM PRETO. COM REGULAGEM DE ALTU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CADEIR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8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6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6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sess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1350 - 109/2019   -   Manutenção do Programa CRAS/PAINF 2.045.4490.00 - 3651 - 158/2019   -   Manutenção do Programa CRAS/PAINF 2.045.4490.00 - 3351 - 180/2019   -   Manutenção do Programa CRAS/PAINF 2.005.4490.00 - 1000 - 29/2019   -   Manutenção do Departamento da Fazenda 2.045.4490.00 - 3350 - 179/2019   -   Manutenção do Programa CRAS/PAINF 2.045.4490.00 - 1651 - 11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ISLA ANTONELLI BAYZER FLACH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0907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34:00Z</dcterms:created>
  <dc:creator>usuarioO</dc:creator>
  <dc:description/>
  <dc:language>en-US</dc:language>
  <cp:lastModifiedBy>Leonir</cp:lastModifiedBy>
  <cp:lastPrinted>2015-03-10T14:01:00Z</cp:lastPrinted>
  <dcterms:modified xsi:type="dcterms:W3CDTF">2019-09-20T16:34:00Z</dcterms:modified>
  <cp:revision>2</cp:revision>
  <dc:subject/>
  <dc:title>CONTRATO Nº 35/2010</dc:title>
</cp:coreProperties>
</file>