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3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FERNANDA SEVALD EIRELI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43186800014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CATHARINA SEGER 8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Palma Sola - SC, neste ato representada pela Sra. </w:t>
      </w:r>
      <w:r>
        <w:rPr>
          <w:b/>
          <w:sz w:val="24"/>
          <w:szCs w:val="24"/>
        </w:rPr>
        <w:t>FERNANDA SEVALD</w:t>
      </w:r>
      <w:r>
        <w:rPr>
          <w:sz w:val="24"/>
          <w:szCs w:val="24"/>
        </w:rPr>
        <w:t xml:space="preserve">, brasileir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CATHARINA SEGER 8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lma Sol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88.674.139-45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UM APARELHO DE AR CONDICIONADO PARA A SALA DE CONTABILIDADE JUNTO AO CENTRO ADMINISTRATIVO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UM APARELHO DE AR CONDICIONADO PARA A SALA DE CONTABILIDADE JUNTO AO CENTRO ADMINISTRATIV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“11”, do Processo Licitatório nº 66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66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14"/>
        <w:gridCol w:w="802"/>
        <w:gridCol w:w="3425"/>
        <w:gridCol w:w="1579"/>
        <w:gridCol w:w="1208"/>
        <w:gridCol w:w="119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ELHO DE AR CONDICIONADO C/ MÍNIMO 12000 BTUS, QUENTE E FRIO, 220 VOLT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AT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0,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0,00 </w:t>
            </w:r>
          </w:p>
        </w:tc>
      </w:tr>
      <w:tr>
        <w:trPr/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20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2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e duz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5.4490.00 - 1350 - 109/2019   -   Manutenção do Programa CRAS/PAINF 2.045.4490.00 - 3651 - 158/2019   -   Manutenção do Programa CRAS/PAINF 2.045.4490.00 - 3351 - 180/2019   -   Manutenção do Programa CRAS/PAINF 2.005.4490.00 - 1000 - 29/2019   -   Manutenção do Departamento da Fazenda 2.045.4490.00 - 3350 - 179/2019   -   Manutenção do Programa CRAS/PAINF 2.045.4490.00 - 1651 - 113/2019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0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66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66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66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</w:t>
      </w:r>
      <w:r>
        <w:rPr>
          <w:color w:val="000000"/>
          <w:sz w:val="24"/>
          <w:szCs w:val="24"/>
        </w:rPr>
        <w:t>Edilaine Gomes Werner, CPF nº 087.324.759-00 Secretária da Administração e Fazenda, ou quem o vier substituir, para realizar a fiscalização e acompanhamento da execução do contrato, nos termos</w:t>
      </w:r>
      <w:r>
        <w:rPr>
          <w:sz w:val="24"/>
          <w:szCs w:val="24"/>
        </w:rPr>
        <w:t xml:space="preserve">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 de Setemb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  <w:t>FERNANDA SEVALD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OAB/SC/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6791799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24:00Z</dcterms:created>
  <dc:creator>usuarioO</dc:creator>
  <dc:description/>
  <dc:language>en-US</dc:language>
  <cp:lastModifiedBy>Leonir</cp:lastModifiedBy>
  <cp:lastPrinted>2015-03-10T14:01:00Z</cp:lastPrinted>
  <dcterms:modified xsi:type="dcterms:W3CDTF">2019-09-20T14:24:00Z</dcterms:modified>
  <cp:revision>2</cp:revision>
  <dc:subject/>
  <dc:title>CONTRATO Nº 35/2010</dc:title>
</cp:coreProperties>
</file>