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71/2019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35/2019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EMPLEITERRA SERVIÇOS DE TERRAPLANAGEM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MPLEITERRA SERVIÇOS DE TERRAPLANAGEM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43902000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ALDEMAR PIANTA, 3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Lourenço do Oeste - SC, neste ato representado pela Sra. </w:t>
      </w:r>
      <w:r>
        <w:rPr>
          <w:b/>
          <w:sz w:val="24"/>
          <w:szCs w:val="24"/>
        </w:rPr>
        <w:t>ERNA EMILIA MORETTO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ALDEMAR PIANTA, 3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o no CPF sob nº 028.275.979-42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SISTE NA REALIZAÇÃO DE TERMO ADITIVO AO CONTRATO Nº 35/2019 QUE TRATA DA AQUISIÇÃO DE TUBOS DE CONCRETO PARA REPOSIÇÃO E AMPLIAÇÃO DE DRENAGEM PLUVIAL DAS ESTRADAS VICINAIS DO MUNICÍPIO DE SÃO BERNARDINO, VISANDO A CONSERVAÇÃO E MANUTENÇÃO DAS MESM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3.625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ês mil seiscentos e vinte e cinco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0/09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10/2019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35/2019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91"/>
        <w:gridCol w:w="1831"/>
        <w:gridCol w:w="1018"/>
        <w:gridCol w:w="12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600MM PS-1 S/ARMAÇÃO . CONFORME NORMAS DA ABNT NBR 8890/200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EITERR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25,00 </w:t>
            </w:r>
          </w:p>
        </w:tc>
      </w:tr>
      <w:tr>
        <w:trPr/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625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35/2019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</w:t>
      </w:r>
      <w:r>
        <w:rPr>
          <w:color w:val="000000"/>
          <w:sz w:val="24"/>
          <w:szCs w:val="24"/>
        </w:rPr>
        <w:t>Sr. Odimar Talian CPF nº 026.435.119-30, Secretário da Infraestrutura ou quem o vier substituir, p</w:t>
      </w:r>
      <w:r>
        <w:rPr>
          <w:sz w:val="24"/>
          <w:szCs w:val="24"/>
        </w:rPr>
        <w:t>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0 de Setembro de 2019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DELI JOSÉ RIFFEL</w:t>
        <w:tab/>
        <w:tab/>
        <w:t xml:space="preserve">               </w:t>
        <w:tab/>
        <w:t>ERNA EMILIA MORETTO</w:t>
      </w:r>
    </w:p>
    <w:p>
      <w:pPr>
        <w:pStyle w:val="Heading"/>
        <w:ind w:left="708" w:firstLine="708"/>
        <w:jc w:val="left"/>
        <w:rPr>
          <w:b w:val="false"/>
          <w:b w:val="false"/>
        </w:rPr>
      </w:pPr>
      <w:r>
        <w:rPr>
          <w:b w:val="false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Municíp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>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1251307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0:00Z</dcterms:created>
  <dc:creator>usuarioO</dc:creator>
  <dc:description/>
  <dc:language>en-US</dc:language>
  <cp:lastModifiedBy>Leonir</cp:lastModifiedBy>
  <cp:lastPrinted>2015-03-10T14:01:00Z</cp:lastPrinted>
  <dcterms:modified xsi:type="dcterms:W3CDTF">2019-09-20T11:50:00Z</dcterms:modified>
  <cp:revision>2</cp:revision>
  <dc:subject/>
  <dc:title>CONTRATO Nº 35/2010</dc:title>
</cp:coreProperties>
</file>