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a Sra. </w:t>
      </w:r>
      <w:r>
        <w:rPr>
          <w:b/>
          <w:sz w:val="24"/>
          <w:szCs w:val="24"/>
        </w:rPr>
        <w:t>RAQUEL CHAVES</w:t>
      </w:r>
      <w:r>
        <w:rPr>
          <w:sz w:val="24"/>
          <w:szCs w:val="24"/>
        </w:rPr>
        <w:t xml:space="preserve">, brasileira, casada, residente e domiciliada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091.913.109-38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532"/>
        <w:gridCol w:w="1652"/>
        <w:gridCol w:w="1083"/>
        <w:gridCol w:w="117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A DE TINTA ACRILICA MISTURADA 16 LT Nº 220-2 AREIA CLA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STI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8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21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A DE TINTA ACRILICA MISTURADA 16 LT Nº 220-4 AREIA ESCU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,9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ESMALTE MISTURADA 3.6 LT Nº 220-4 AREIA ESCU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8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92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URA 25 KIL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STI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4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9,20 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5.052,9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ADELI JOSÉ RIFFEL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b/>
          <w:szCs w:val="24"/>
        </w:rPr>
        <w:t xml:space="preserve"> </w:t>
      </w:r>
      <w:r>
        <w:rPr/>
        <w:t>RAQUEL CHAVES</w:t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>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STEMUNHAS: ______________________________           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8:00Z</dcterms:created>
  <dc:creator>P.M.S.B</dc:creator>
  <dc:description/>
  <dc:language>en-US</dc:language>
  <cp:lastModifiedBy>Leonir</cp:lastModifiedBy>
  <dcterms:modified xsi:type="dcterms:W3CDTF">2019-09-18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