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6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SSOCIAÇÃO VILAS BO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MELINDO TROMBINI, 33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Mou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943600001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Presidente Sr. </w:t>
      </w:r>
      <w:r>
        <w:rPr>
          <w:b/>
          <w:sz w:val="24"/>
          <w:szCs w:val="24"/>
        </w:rPr>
        <w:t>MARCIO ANDRÉ FADUL VILAS BOA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Mou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257.931.522-53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SERVIÇOS DE ARBITRAGEM PARA PROMOVER O CAMPEONATO MUNICIPAL DE FUTEBOL DE CAMPO NA CATEGORIA FORÇA LIVRE MASCULINO, QUE SERÁ REALIZADO NO MUNICÍPIO DE SÃO BERNARDINO. ESTE EVENTO TEM COMO OBJETIVO VALORIZAR, INCENTIVAR E INTEGRAR OS ATLE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86"/>
        <w:gridCol w:w="851"/>
        <w:gridCol w:w="4678"/>
        <w:gridCol w:w="1134"/>
        <w:gridCol w:w="13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DE FUTEBOL DE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50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7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setec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9.3390.00 - 1000 - 88/2019   -   Manutenção do Setor de Esporte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 Os serviços de arbitragem deverão ser realizados com no mínimo 04 (quatro) componentes devidamente uniformizados: 01 juiz, 2 bandeiras e 1 mesário) e  deverão ser realizados nos locais, dias e horários de acordo com o cronograma disponibilizado posteriormente pelo Setor de Esportes. Os jogos terão duração de 90 minutos jogados, divido em dois tempos de 4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>MARCIO ANDRÉ FADUL VILAS BOAS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22127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46:00Z</dcterms:created>
  <dc:creator>usuarioO</dc:creator>
  <dc:description/>
  <dc:language>en-US</dc:language>
  <cp:lastModifiedBy>Leonir</cp:lastModifiedBy>
  <cp:lastPrinted>2015-03-10T14:01:00Z</cp:lastPrinted>
  <dcterms:modified xsi:type="dcterms:W3CDTF">2019-09-16T16:46:00Z</dcterms:modified>
  <cp:revision>2</cp:revision>
  <dc:subject/>
  <dc:title>CONTRATO Nº 35/2010</dc:title>
</cp:coreProperties>
</file>