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MIER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84380001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igrinhos - SC, neste ato representado pelo seu proprietário o Sr. </w:t>
      </w:r>
      <w:r>
        <w:rPr>
          <w:b/>
          <w:bCs/>
          <w:sz w:val="24"/>
          <w:szCs w:val="24"/>
        </w:rPr>
        <w:t>MARCIO LUIZ ELEODO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g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6.976.35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ESCOLAR, MATERIAL DE EXPEDIENTE E MATERIAIS DIVERSOS PARA DESENVOLVER ATIVIDADES COM OS ALUNOS DA REDE MUNICIPAL, AQUISIÇÃO DE MATERIAL PARA MANUTENÇÃO DAS ESCOLAS E MATERIAL DE COPA E COZINHA,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42"/>
        <w:gridCol w:w="811"/>
        <w:gridCol w:w="3329"/>
        <w:gridCol w:w="1666"/>
        <w:gridCol w:w="1145"/>
        <w:gridCol w:w="12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 SILV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0,00 </w:t>
            </w:r>
          </w:p>
        </w:tc>
      </w:tr>
      <w:tr>
        <w:trPr/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3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3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tri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MARCIO LUIZ ELEODOR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83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  <w:tab/>
        <w:t xml:space="preserve">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715122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9:00Z</dcterms:created>
  <dc:creator>usuarioO</dc:creator>
  <dc:description/>
  <dc:language>en-US</dc:language>
  <cp:lastModifiedBy>Leonir</cp:lastModifiedBy>
  <cp:lastPrinted>2015-03-10T14:01:00Z</cp:lastPrinted>
  <dcterms:modified xsi:type="dcterms:W3CDTF">2019-09-16T13:29:00Z</dcterms:modified>
  <cp:revision>2</cp:revision>
  <dc:subject/>
  <dc:title>CONTRATO Nº 35/2010</dc:title>
</cp:coreProperties>
</file>