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2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ó - SC, neste ato representado pelo seu proprietário o Sr.</w:t>
      </w:r>
      <w:r>
        <w:rPr>
          <w:b/>
          <w:bCs/>
          <w:sz w:val="24"/>
          <w:szCs w:val="24"/>
        </w:rPr>
        <w:t xml:space="preserve"> LEANE WILLMS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17.741.419-4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ESCOLAR, MATERIAL DE EXPEDIENTE E MATERIAIS DIVERSOS PARA DESENVOLVER ATIVIDADES COM OS ALUNOS DA REDE MUNICIPAL, AQUISIÇÃO DE MATERIAL PARA MANUTENÇÃO DAS ESCOLAS E MATERIAL DE COPA E COZINHA,  HIGIENE E LIMPEZA PARA A SECRETARIA DE ADMINISTRAÇÃO E FAZEND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ESCOLAR, MATERIAL DE EXPEDIENTE E MATERIAIS DIVERSOS PARA DESENVOLVER ATIVIDADES COM OS ALUNOS DA REDE MUNICIPAL, AQUISIÇÃO DE MATERIAL PARA MANUTENÇÃO DAS ESCOLAS E MATERIAL DE COPA E COZINHA,  HIGIENE E LIMPEZA PARA A SECRETARIA DE ADMINISTRAÇÃO E FAZENDA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80"/>
        <w:gridCol w:w="842"/>
        <w:gridCol w:w="3827"/>
        <w:gridCol w:w="1063"/>
        <w:gridCol w:w="1060"/>
        <w:gridCol w:w="120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IS DE COR CX. C/ 12 UN PEQUEN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400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UPLEX MEDINDO APROX. 48 X 66 NAS CORES: AZUL ESCURO, LARANJA, LILÁS, MARRON, PRETO, VERMELHO E AMARELO, 200 UN CADA C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P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52,0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40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40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quatrocentos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03.3390.00 - 1000 - 10/2019   -   Manutenção da Administração Geral 2.015.3390.00 - 1001 - 62/2019   -   Manutenção da Creche 2.020.3390.00 - 1001 - 78/2019   -   Apoio ao Ensino Especial 2.016.3390.00 - 1001 - 40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bCs/>
          <w:sz w:val="24"/>
          <w:szCs w:val="24"/>
        </w:rPr>
        <w:t>LEANE WILLM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387432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8:00Z</dcterms:created>
  <dc:creator>usuarioO</dc:creator>
  <dc:description/>
  <cp:keywords/>
  <dc:language>en-US</dc:language>
  <cp:lastModifiedBy>Leonir</cp:lastModifiedBy>
  <cp:lastPrinted>2019-09-16T09:47:00Z</cp:lastPrinted>
  <dcterms:modified xsi:type="dcterms:W3CDTF">2019-09-16T13:21:00Z</dcterms:modified>
  <cp:revision>3</cp:revision>
  <dc:subject/>
  <dc:title>CONTRATO Nº 35/2010</dc:title>
</cp:coreProperties>
</file>