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1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RANÁ FOODS COMERCIO EIRE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1706200001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 COMER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lanalto Alegre - SC, neste ato representado pelo seu proprietário o Sr. </w:t>
      </w:r>
      <w:r>
        <w:rPr>
          <w:b/>
          <w:sz w:val="24"/>
          <w:szCs w:val="24"/>
        </w:rPr>
        <w:t>ANDRÉ LUIZ DOS SANTO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 COMER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lanal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5.501.609-0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 E LIMPEZA, MATERIAL DE COPA E COZINHA, MATERIAL ESCOLAR, MATERIAL DE EXPEDIENTE E MATERIAIS DIVERSOS PARA DESENVOLVER ATIVIDADES COM OS ALUNOS DA REDE MUNICIPAL, AQUISIÇÃO DE MATERIAL PARA MANUTENÇÃO DAS ESCOLAS E MATERIAL DE COPA E COZINHA, HIGIENE E LIMPEZA PARA A SECRETARIA DE ADMINISTRAÇÃO E FAZEND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 E LIMPEZA, MATERIAL DE COPA E COZINHA, MATERIAL ESCOLAR, MATERIAL DE EXPEDIENTE E MATERIAIS DIVERSOS PARA DESENVOLVER ATIVIDADES COM OS ALUNOS DA REDE MUNICIPAL, AQUISIÇÃO DE MATERIAL PARA MANUTENÇÃO DAS ESCOLAS E MATERIAL DE COPA E COZINHA, HIGIENE E LIMPEZA PARA A SECRETARIA DE ADMINISTRAÇÃO E FAZEND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45"/>
        <w:gridCol w:w="812"/>
        <w:gridCol w:w="3346"/>
        <w:gridCol w:w="1693"/>
        <w:gridCol w:w="1093"/>
        <w:gridCol w:w="12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BRANCO FOLHA DUPLA MACIO 16 X 4 X 30 M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GUIP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00,00 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9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9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nov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03.3390.00 - 1000 - 10/2019   -   Manutenção da Administração Geral 2.015.3390.00 - 1001 - 62/2019   -   Manutenção da Creche 2.020.3390.00 - 1001 - 78/2019   -   Apoio ao Ensino Especial 2.016.3390.00 - 1001 - 40/2019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  <w:tab/>
        <w:tab/>
        <w:t>ANDRÉ LUIZ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8086706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4:00Z</dcterms:created>
  <dc:creator>usuarioO</dc:creator>
  <dc:description/>
  <dc:language>en-US</dc:language>
  <cp:lastModifiedBy>Leonir</cp:lastModifiedBy>
  <cp:lastPrinted>2015-03-10T14:01:00Z</cp:lastPrinted>
  <dcterms:modified xsi:type="dcterms:W3CDTF">2019-09-16T12:34:00Z</dcterms:modified>
  <cp:revision>2</cp:revision>
  <dc:subject/>
  <dc:title>CONTRATO Nº 35/2010</dc:title>
</cp:coreProperties>
</file>