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58/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P EQUIPAMENTOS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772057000150</w:t>
      </w:r>
      <w:r>
        <w:rPr>
          <w:sz w:val="24"/>
          <w:szCs w:val="24"/>
          <w:bCs/>
        </w:rPr>
        <w:fldChar w:fldCharType="end"/>
      </w:r>
      <w:r>
        <w:rPr>
          <w:bCs/>
          <w:sz w:val="24"/>
          <w:szCs w:val="24"/>
        </w:rPr>
        <w:t>, localizada na Rua Rui Barbosa, nº 208 na Cidade Cunha Porã - SC, neste ato representado pelo seu proprietário o Sr</w:t>
      </w:r>
      <w:r>
        <w:rPr>
          <w:b/>
          <w:bCs/>
          <w:sz w:val="24"/>
          <w:szCs w:val="24"/>
        </w:rPr>
        <w:t>. JACKSON NEIMAR PEDRASSANI,</w:t>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LINHA CAMPINAS</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Iraceminha</w:t>
      </w:r>
      <w:r>
        <w:rPr>
          <w:sz w:val="24"/>
          <w:szCs w:val="24"/>
        </w:rPr>
        <w:fldChar w:fldCharType="end"/>
      </w:r>
      <w:r>
        <w:rPr>
          <w:sz w:val="24"/>
          <w:szCs w:val="24"/>
        </w:rPr>
        <w:t xml:space="preserve"> - SC, inscrito no CPF sob nº 041.562.419-39,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L DE HIGIENE E LIMPEZA, MATERIAL DE COPA E COZINHA, MATERIAL ESCOLAR, MATERIAL DE EXPEDIENTE E MATERIAIS DIVERSOS PARA DESENVOLVER ATIVIDADES COM OS ALUNOS DA REDE MUNICIPAL, AQUISIÇÃO DE MATERIAL PARA MANUTENÇÃO DAS ESCOLAS E MATERIAL DE COPA E COZINHA, HIGIENE E LIMPEZA PARA A SECRETARIA DE ADMINISTRAÇÃO E FAZENDA.</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AQUISIÇÃO DE MATERIAL DE HIGIENE E LIMPEZA, MATERIAL DE COPA E COZINHA, MATERIAL ESCOLAR, MATERIAL DE EXPEDIENTE E MATERIAIS DIVERSOS PARA DESENVOLVER ATIVIDADES COM OS ALUNOS DA REDE MUNICIPAL, AQUISIÇÃO DE MATERIAL PARA MANUTENÇÃO DAS ESCOLAS E MATERIAL DE COPA E COZINHA, HIGIENE E LIMPEZA PARA A SECRETARIA DE ADMINISTRAÇÃO E FAZENDA </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97"/>
        <w:gridCol w:w="974"/>
        <w:gridCol w:w="851"/>
        <w:gridCol w:w="3544"/>
        <w:gridCol w:w="1350"/>
        <w:gridCol w:w="1062"/>
        <w:gridCol w:w="12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TOLINA DE BOA QUALIDADE MEDINDO APROX 0,48 X 0,60 CM , NAS CORES: 100 UN VERDE, 100 UN AMARELA, 100 UN AZUL, 100 UN ROSA E 300 UN BRAN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verd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6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2,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LA BRANCA ESCOLAR CX. C/ 48 UN EMB. 90 G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m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3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69,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LA COM GLITTER 23 G DIVERSAS CO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plash Acrile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A4 DIPLOMATA ( COR BRANCA )180 G/M , 210 MM X 297 MM COM 50 FOLHAS EM CADA CAIX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terprin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2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APEL CREPOM DIVERSAS CORES 48 CM X 2 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M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6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6,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PARDO COM 1,20 DE ALTURA ROLO DE 10 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ran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7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1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rile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7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5,20 </w:t>
            </w:r>
          </w:p>
        </w:tc>
      </w:tr>
      <w:tr>
        <w:trPr/>
        <w:tc>
          <w:tcPr>
            <w:tcW w:w="857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4.940,3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4.940,3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atro mil novecentos e quarenta reais e trinta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9.3390.00 - 1001 - 72/2019   -   Manutenção do Pré-Escolar 2.003.3390.00 - 1000 - 10/2019   -   Manutenção da Administração Geral 2.015.3390.00 - 1001 - 62/2019   -   Manutenção da Creche 2.020.3390.00 - 1001 - 78/2019   -   Apoio ao Ensino Especial 2.016.3390.00 - 1001 - 40/2019   -   Manutenção do Ensino Fundamental - FUNDEB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6/09/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6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o o Sr. Rozilei Terezinha Fritzen, portadora do CPF nº 021.826.479-88,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6 de Setemb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DELI JOSÉ RIFFEL</w:t>
        <w:tab/>
        <w:tab/>
        <w:tab/>
        <w:tab/>
      </w:r>
      <w:r>
        <w:rPr>
          <w:rFonts w:cs="Times New Roman" w:ascii="Times New Roman" w:hAnsi="Times New Roman"/>
          <w:b w:val="false"/>
          <w:bCs w:val="false"/>
          <w:sz w:val="24"/>
          <w:szCs w:val="24"/>
        </w:rPr>
        <w:t>JACSON NEIMAR PEDRASSANI</w:t>
      </w:r>
    </w:p>
    <w:p>
      <w:pPr>
        <w:pStyle w:val="Normal"/>
        <w:ind w:firstLine="708"/>
        <w:jc w:val="both"/>
        <w:rPr>
          <w:sz w:val="24"/>
          <w:szCs w:val="24"/>
        </w:rPr>
      </w:pPr>
      <w:r>
        <w:rPr>
          <w:sz w:val="24"/>
          <w:szCs w:val="24"/>
        </w:rPr>
        <w:t xml:space="preserve"> </w:t>
      </w:r>
      <w:r>
        <w:rPr>
          <w:sz w:val="24"/>
          <w:szCs w:val="24"/>
        </w:rPr>
        <w:t>Prefeito Municipal</w:t>
        <w:tab/>
        <w:tab/>
        <w:tab/>
        <w:tab/>
        <w:tab/>
        <w:tab/>
        <w:tab/>
        <w:t>Contra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7702175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00:00Z</dcterms:created>
  <dc:creator>usuarioO</dc:creator>
  <dc:description/>
  <dc:language>en-US</dc:language>
  <cp:lastModifiedBy>Leonir</cp:lastModifiedBy>
  <cp:lastPrinted>2015-03-10T14:01:00Z</cp:lastPrinted>
  <dcterms:modified xsi:type="dcterms:W3CDTF">2019-09-16T12:00:00Z</dcterms:modified>
  <cp:revision>2</cp:revision>
  <dc:subject/>
  <dc:title>CONTRATO Nº 35/2010</dc:title>
</cp:coreProperties>
</file>