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7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DE HIGIENE E LIMPEZA, MATERIAL DE COPA E COZINHA, MATERIAL ESCOLAR, MATERIAL DE EXPEDIENTE E MATERIAIS DIVERSOS PARA DESENVOLVER ATIVIDADES COM OS ALUNOS DA REDE MUNICIPAL, AQUISIÇÃO DE MATERIAL PARA MANUTENÇÃO DAS ESCOLAS E MATERIAL DE COPA E COZINHA, HIGIENE E LIMPEZA PARA A SECRETARIA DE ADMINISTRAÇÃO E FAZENDA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DE HIGIENE E LIMPEZA, MATERIAL DE COPA E COZINHA, MATERIAL ESCOLAR, MATERIAL DE EXPEDIENTE E MATERIAIS DIVERSOS PARA DESENVOLVER ATIVIDADES COM OS ALUNOS DA REDE MUNICIPAL, AQUISIÇÃO DE MATERIAL PARA MANUTENÇÃO DAS ESCOLAS E MATERIAL DE COPA E COZINHA, HIGIENE E LIMPEZA PARA A SECRETARIA DE ADMINISTRAÇÃO E FAZEND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42"/>
        <w:gridCol w:w="810"/>
        <w:gridCol w:w="3690"/>
        <w:gridCol w:w="1029"/>
        <w:gridCol w:w="1086"/>
        <w:gridCol w:w="121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HIDRATADO 46,2% 1 LT INP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op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5,00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BRANCA DE PRATO 0,80X0,66 100% ALGODÃO COM BARRINH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pa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BANHO 100% ALGODÃO MEDINDO 70 X 1,20 M DIVERSAS CORES DE BOA QUALIDA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pa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60,00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44 CM X 72 CM BOA QUALIDADE 100% ALGODÃO COLORIDA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pa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5,00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OOL EMB. 1 LT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p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0 </w:t>
            </w:r>
          </w:p>
        </w:tc>
      </w:tr>
      <w:tr>
        <w:trPr/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31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631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seiscentos e trinta e um reais e cinqü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03.3390.00 - 1000 - 10/2019   -   Manutenção da Administração Geral 2.015.3390.00 - 1001 - 62/2019   -   Manutenção da Creche 2.020.3390.00 - 1001 - 78/2019   -   Apoio ao Ensino Especial 2.016.3390.00 - 1001 - 40/2019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ILBERTO LUIZ ORLANDI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0135677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9:00Z</dcterms:created>
  <dc:creator>usuarioO</dc:creator>
  <dc:description/>
  <dc:language>en-US</dc:language>
  <cp:lastModifiedBy>Leonir</cp:lastModifiedBy>
  <cp:lastPrinted>2015-03-10T14:01:00Z</cp:lastPrinted>
  <dcterms:modified xsi:type="dcterms:W3CDTF">2019-09-16T11:49:00Z</dcterms:modified>
  <cp:revision>2</cp:revision>
  <dc:subject/>
  <dc:title>CONTRATO Nº 35/2010</dc:title>
</cp:coreProperties>
</file>