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6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DE HIGIENE E LIMPEZA, MATERIAL DE COPA E COZINHA, MATERIAL ESCOLAR, MATERIAL DE EXPEDIENTE E MATERIAIS DIVERSOS PARA DESENVOLVER ATIVIDADES COM OS ALUNOS DA REDE MUNICIPAL, AQUISIÇÃO DE MATERIAL PARA MANUTENÇÃO DAS ESCOLAS E MATERIAL DE COPA E COZINHA, HIGIENE E LIMPEZA PARA A SECRETARIA DE ADMINISTRAÇÃO E FAZENDA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DE HIGIENE E LIMPEZA, MATERIAL DE COPA E COZINHA, MATERIAL ESCOLAR, MATERIAL DE EXPEDIENTE E MATERIAIS DIVERSOS PARA DESENVOLVER ATIVIDADES COM OS ALUNOS DA REDE MUNICIPAL, AQUISIÇÃO DE MATERIAL PARA MANUTENÇÃO DAS ESCOLAS E MATERIAL DE COPA E COZINHA, HIGIENE E LIMPEZA PARA A SECRETARIA DE ADMINISTRAÇÃO E FAZEND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73"/>
        <w:gridCol w:w="850"/>
        <w:gridCol w:w="3397"/>
        <w:gridCol w:w="1770"/>
        <w:gridCol w:w="979"/>
        <w:gridCol w:w="115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DORIZADOR DE AMBIENTE AEROSOL COM 360 M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FLE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M PARA FREEZER E MICROONDAS 5 KG, ATÓXICO, INODORO, INCOLOR, ROLO COM 100 UNIDADE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PAC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AÇ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NJA PARA DAR BRILHO AO ALUMINIO EMB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QUEI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PEZA PESADA 5 LITROS, COMPOSIÇÃO DO PRODUTO: TENSOATIVO ANIÔNICO, HIPOCLORITO DE SÓDIO, ALCALINIZANTES, COADJUVANTE, SEQUESTRANTE, FRAGRÂNCIA E VEÍCULO. COMPONENTE ATIVO: HIPOCLORITO DE SÓDIO - 2% P/P DE CLORO ATIVO. (PODENDO CHEGAR ATÉ 0,7% P/P DE CLORO ATIVO AO FINAL DO PRAZO DE VALIDADE, SEM COMPROMETER A EFICÁCIA DO PRODUTO)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ROLIM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6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6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 ) 10 cm / 40 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V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,00 </w:t>
            </w:r>
          </w:p>
        </w:tc>
      </w:tr>
      <w:tr>
        <w:trPr/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72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72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setecentos e vinte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03.3390.00 - 1000 - 10/2019   -   Manutenção da Administração Geral 2.015.3390.00 - 1001 - 62/2019   -   Manutenção da Creche 2.020.3390.00 - 1001 - 78/2019   -   Apoio ao Ensino Especial 2.016.3390.00 - 1001 - 40/2019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ADILSON RONEI BAO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0412591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1:00Z</dcterms:created>
  <dc:creator>usuarioO</dc:creator>
  <dc:description/>
  <dc:language>en-US</dc:language>
  <cp:lastModifiedBy>Leonir</cp:lastModifiedBy>
  <cp:lastPrinted>2015-03-10T14:01:00Z</cp:lastPrinted>
  <dcterms:modified xsi:type="dcterms:W3CDTF">2019-09-16T11:41:00Z</dcterms:modified>
  <cp:revision>2</cp:revision>
  <dc:subject/>
  <dc:title>CONTRATO Nº 35/2010</dc:title>
</cp:coreProperties>
</file>