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54/2019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 xml:space="preserve">CLAUDIR KELL DOS SANTOS, </w:t>
      </w:r>
      <w:r>
        <w:rPr>
          <w:bCs/>
          <w:sz w:val="24"/>
          <w:szCs w:val="24"/>
        </w:rPr>
        <w:t>brasileiro, casado, residente e domiciliado na Rua Verônica Scheid, nº 997, neste Município, inscrito no CPF nº 016.775.179-4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 U V COMERCIO DE EQUIPAMENTOS DE INFORMATICA EIR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915834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SÉ LACERDA, 1100, SALA 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José do Cedro - SC, neste ato representado pelo seu proprietário o Sr. </w:t>
      </w:r>
      <w:r>
        <w:rPr>
          <w:b/>
          <w:sz w:val="24"/>
          <w:szCs w:val="24"/>
        </w:rPr>
        <w:t>JACKSON UBIRATAM VARGAS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SÉ LACERDA, 1100, SALA 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sé do Ced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788.067.049-15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2/2019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54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quinhentos e quarenta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0/09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0/09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inhentos e quar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113"/>
        <w:gridCol w:w="802"/>
        <w:gridCol w:w="3372"/>
        <w:gridCol w:w="1815"/>
        <w:gridCol w:w="1116"/>
        <w:gridCol w:w="110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DORA DE ALTA PRESSÃO COM ALÇA DE TRANSPORTE E NO MINIMO PRESSÃO DE 172 BAR, VAZÃO DE 300 L/H, GATILHO DE SEGURANÇA, KIT DETEREGENTE, RODIZIOS E POTENCIA MINIMA DE1800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ONT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,00 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4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540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quinhentos e quarenta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Setem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ab/>
      </w:r>
      <w:r>
        <w:rPr>
          <w:bCs/>
          <w:szCs w:val="24"/>
        </w:rPr>
        <w:t>CLAUDIR KELL DOS SANTOS</w:t>
      </w:r>
      <w:r>
        <w:rPr>
          <w:szCs w:val="24"/>
        </w:rPr>
        <w:tab/>
        <w:tab/>
        <w:tab/>
        <w:t xml:space="preserve">JACKSON UBIRATAM VARGAS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416" w:firstLine="24"/>
        <w:rPr/>
      </w:pPr>
      <w:r>
        <w:rPr>
          <w:szCs w:val="24"/>
        </w:rPr>
        <w:t>Prefeito Municipal em exercício</w:t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9848559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10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9-09-20T11:52:00Z</dcterms:modified>
  <cp:revision>3</cp:revision>
  <dc:subject/>
  <dc:title>CONTRATO Nº 35/2010</dc:title>
</cp:coreProperties>
</file>