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53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IGA CAMPOERENSE DE FUTEBOL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1º DE MAIO, 7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217539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OSÉ LUIZ FIDELI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7.477.259-46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24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5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24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.46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ois mil quatrocentos e sessenta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4/09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5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24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.46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is mil quatrocentos e sessenta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50"/>
        <w:gridCol w:w="709"/>
        <w:gridCol w:w="4820"/>
        <w:gridCol w:w="1134"/>
        <w:gridCol w:w="130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ARBITRAGEM DE FUTSAL (DOIS ÁRBITROS E UM MESÁ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460,0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.46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.46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is mil quatrocentos e sessenta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4 de Setembr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>
          <w:szCs w:val="24"/>
        </w:rPr>
        <w:t>JOSÉ LUIZ FIDELIS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192225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9-04T11:40:00Z</dcterms:modified>
  <cp:revision>3</cp:revision>
  <dc:subject/>
  <dc:title>CONTRATO Nº 35/2010</dc:title>
</cp:coreProperties>
</file>