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85/2019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855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OSSATTO &amp; POSSATTO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7215055000010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localizada na Rua União da Vitoria nº 37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Bairro Miniguaçu, na Cidade Francisco Beltrão - PR, neste ato representado pelo seu proprietário o Sr.</w:t>
      </w:r>
      <w:r>
        <w:rPr>
          <w:b/>
          <w:bCs/>
          <w:sz w:val="24"/>
          <w:szCs w:val="24"/>
        </w:rPr>
        <w:t xml:space="preserve"> ROGERIO POSSATTO</w:t>
      </w:r>
      <w:r>
        <w:rPr>
          <w:bCs/>
          <w:sz w:val="24"/>
          <w:szCs w:val="24"/>
        </w:rPr>
        <w:t>, brasileiro, Casado, residente e domiciliado na Rua União da Vitoria nº 37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airro Miniguaçu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Francisco Beltrã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605.159.539-20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1026"/>
        <w:gridCol w:w="709"/>
        <w:gridCol w:w="3396"/>
        <w:gridCol w:w="1815"/>
        <w:gridCol w:w="951"/>
        <w:gridCol w:w="113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T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ULHAS GENGIVAIS 30 GR C/ 100 UN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99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9,7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ODÃO ROLO DE 25 G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PLU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6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80,0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ME DENTAL C/ FLÚOR CONTENDO 15000PPM DE FLÚOR ATIVO, BISNAGA PLÁSTICA C/ 90G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E FRESC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5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0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O DENTAL 500 MT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 FI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1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3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ONOFENOL CANFOR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DINAMIC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99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98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T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GADORES DESCARTAVEIS 40 UN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CLEA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4,0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OURA ÍRIS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GRA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00 </w:t>
            </w:r>
          </w:p>
        </w:tc>
      </w:tr>
      <w:tr>
        <w:trPr/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019,98 </w:t>
            </w:r>
          </w:p>
        </w:tc>
      </w:tr>
    </w:tbl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9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ateriais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.019,9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seis mil e dezenove reais e noventa e oito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08.4490.00 - 1002 - 7/2019   -   Manutenção da Saúde Pública 2.027.3390.00 - 1675 - 57/2019   -   Manutenção Programa Sorrir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8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9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1/201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Agost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</w:t>
        <w:tab/>
      </w:r>
      <w:r>
        <w:rPr>
          <w:bCs/>
          <w:sz w:val="24"/>
          <w:szCs w:val="24"/>
        </w:rPr>
        <w:t>ROGERIO POSSATT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146562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45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9-08-30T11:14:00Z</dcterms:modified>
  <cp:revision>4</cp:revision>
  <dc:subject/>
  <dc:title>CONTRATO Nº 35/2010</dc:title>
</cp:coreProperties>
</file>