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84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ODONTOMEDI PRODUTOS ODONTOLOGICOS E HOSPITALAR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S</w:t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619444000010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 Avenida Luiz Antônio Faedo, 1612, bairro Industrial, Sala 01, na Cidade Francisco Beltrão - PR, neste ato representado pelo seu proprietário o Sr.</w:t>
      </w:r>
      <w:r>
        <w:rPr>
          <w:b/>
          <w:bCs/>
          <w:sz w:val="24"/>
          <w:szCs w:val="24"/>
        </w:rPr>
        <w:t xml:space="preserve"> ANIMARI TEREZINHA GUIMARÃES, </w:t>
      </w:r>
      <w:r>
        <w:rPr>
          <w:bCs/>
          <w:sz w:val="24"/>
          <w:szCs w:val="24"/>
        </w:rPr>
        <w:t>brasileiro, casado, residente e domiciliado na Avenida Francisco Perondi, 549, apartamento 01, na Cidade de Flor da Serra do Sul - PR, inscrito no CPF sob nº 896.860.049-04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ind w:firstLine="708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800"/>
        <w:gridCol w:w="776"/>
        <w:gridCol w:w="3400"/>
        <w:gridCol w:w="1820"/>
        <w:gridCol w:w="1061"/>
        <w:gridCol w:w="116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DOR DE BOCA ADUL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16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DOR DE BOCA INFANTI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4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NATO 500G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EMAC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3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6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TESICO LOCAL COM VASO C/100U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4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3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TESICO TOPI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38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CA ALTA ROTAÇAO 10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8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CA ALTA ROTACAO N.1014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9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CA ALTA ROTACAO N.101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8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CA BAIXA ROTAÇÃO Nº 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LEF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6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XIDINA 0,12 % 2,2 L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YM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8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76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VA DENTAL EXTRA MACIA ADUL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F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VA DENTAL EXTRA MACIA INFANTI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F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OR GEL TÓPI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ONTOSU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2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OCRESOL 10 M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AM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8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polimerizador e clareador LED S/ FIO (1250 mW/cm²) Display digital; sem fio com radiometro,Timer 5, 10, 15 e 20s com bip sonoro no final da operação; Programação de tempo com memória automática; Comandos de programação na própria caneta; Bivolt automático; Ponteiras de fotopolimerização em fibra ótica orientada autoclavável e com giro de 360º; Desliga automaticamente após 2 minutos sem utilização; Silencioso, pois não necessita de ventilação forçada; bivolt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STER EMITTER A 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,7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,7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RO C/ 100 UNIDAD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M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9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OMERO DE VIDRO PÓ E LÍQUID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8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QUIDO PARA FIXADOR R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A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4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CARA COM ELÁSTICO COM 50 U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 IMPO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AGULHA (TIPO CASTRO VIEJ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GR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,3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9,24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NIZ C/ FLUOR 10 ML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OFLUORI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1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66 </w:t>
            </w:r>
          </w:p>
        </w:tc>
      </w:tr>
      <w:tr>
        <w:trPr/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287,87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ateriais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ateriais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87,8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quatro mil duzentos e oitenta e sete reais e oitenta e sete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08.4490.00 - 1002 - 7/2019   -   Manutenção da Saúde Pública 2.027.3390.00 - 1675 - 57/2019   -   Manutenção Programa Sorrir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</w:r>
      <w:r>
        <w:rPr>
          <w:bCs/>
          <w:sz w:val="24"/>
          <w:szCs w:val="24"/>
        </w:rPr>
        <w:t>ANIMARI TEREZINHA GUIMARÃ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119067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15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9-08-29T18:28:00Z</dcterms:modified>
  <cp:revision>4</cp:revision>
  <dc:subject/>
  <dc:title>CONTRATO Nº 35/2010</dc:title>
</cp:coreProperties>
</file>