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83/2019</w:t>
      </w:r>
      <w:r>
        <w:rPr>
          <w:szCs w:val="24"/>
        </w:rPr>
        <w:fldChar w:fldCharType="end"/>
      </w:r>
    </w:p>
    <w:p>
      <w:pPr>
        <w:pStyle w:val="Normal"/>
        <w:ind w:left="284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firstLine="85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Coordenador o Sr. </w:t>
      </w:r>
      <w:r>
        <w:rPr>
          <w:b/>
          <w:sz w:val="24"/>
          <w:szCs w:val="24"/>
        </w:rPr>
        <w:t>A</w:t>
      </w:r>
      <w:r>
        <w:rPr>
          <w:b/>
          <w:bCs/>
          <w:sz w:val="24"/>
          <w:szCs w:val="24"/>
        </w:rPr>
        <w:t>GOSTINHO LUZZI</w:t>
      </w:r>
      <w:r>
        <w:rPr>
          <w:sz w:val="24"/>
          <w:szCs w:val="24"/>
        </w:rPr>
        <w:t>, brasileiro, casado, portador do CPF 657.838.919-91, residente e domiciliado na Rua Verônica Scheid S/N, na cidade de São Bernardino-SC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  <w:szCs w:val="24"/>
        </w:rPr>
        <w:t xml:space="preserve">, e a Empresa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MF DE ALMEIDA &amp; CIA LTDA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sito 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UA SEBASTIÃO FURTADO 101, 1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a no sob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0219320001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ste ato representado por seu Diretor Sr. </w:t>
      </w:r>
      <w:r>
        <w:rPr>
          <w:b/>
          <w:sz w:val="24"/>
          <w:szCs w:val="24"/>
        </w:rPr>
        <w:t>MARCIO FREITAS DE ALMEIDA</w:t>
      </w:r>
      <w:r>
        <w:rPr>
          <w:sz w:val="24"/>
          <w:szCs w:val="24"/>
        </w:rPr>
        <w:t xml:space="preserve">, brasileiro, casado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g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sob nº 829.021.609-25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resolvem celebrar o presente contrato de fornecimento de medicamentos e/ou materiais, conforme abaixo identificado, destinados para manutenção de programas e ações de saúde, em decorrência do Processo Licitatório n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mediante sujeição mútua às seguintes cláusulas contrat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Cs/>
          <w:szCs w:val="24"/>
        </w:rPr>
      </w:pPr>
      <w:r>
        <w:rPr>
          <w:b/>
          <w:bCs/>
          <w:szCs w:val="24"/>
        </w:rPr>
        <w:t>CLÁUSULA PRIMEIRA – DOS DOCUMENTOS</w:t>
      </w:r>
    </w:p>
    <w:p>
      <w:pPr>
        <w:pStyle w:val="TextBodyIndent"/>
        <w:spacing w:before="120" w:after="120"/>
        <w:rPr>
          <w:szCs w:val="24"/>
        </w:rPr>
      </w:pPr>
      <w:r>
        <w:rPr>
          <w:szCs w:val="24"/>
        </w:rPr>
        <w:t>Fazem parte do presente termo, independentemente de transcrição, todos os elementos que compõem o processo de licitação antes nominado, inclusive a proposta pela CONTRATAD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LÁUSULA SEGUNDA – DO OBJETO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O presente Contrato tem por objeto o fornecimento dos materiais, destinado para manutenção de programas e ações desenvolvidos pela Unidade Básica de Saúde do Município de São Bernardino – SC, a seguir relacionado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3383"/>
        <w:gridCol w:w="1824"/>
        <w:gridCol w:w="1053"/>
        <w:gridCol w:w="11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COVA TIPO ROBINSOM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SSO PEDRA BRANCA 1 KG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O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,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 A3,5) EMB. 4 G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6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(A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7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A COMPOSTA A4 EMB. 4 G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DINAM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3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3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GL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IKIL 5L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O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9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7,00 </w:t>
            </w:r>
          </w:p>
        </w:tc>
      </w:tr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71,40 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dro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LÁUSULA TERCEIRA – DO REGIME DE EXECUÇÃO E PRAZO</w:t>
      </w:r>
    </w:p>
    <w:p>
      <w:pPr>
        <w:pStyle w:val="Padro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adro"/>
        <w:jc w:val="both"/>
        <w:rPr/>
      </w:pPr>
      <w:r>
        <w:rPr>
          <w:rFonts w:cs="Times New Roman" w:ascii="Times New Roman" w:hAnsi="Times New Roman"/>
          <w:sz w:val="24"/>
        </w:rPr>
        <w:t xml:space="preserve">a) Os materiais deverão ser entregues na Unidade Sanitária do Município, sita a Rua Verônica Scheid nº 1.012, na Cidade de São Bernardino-SC, conforme a necessidade da Secretaria da Saúde, e que deverá ocorrer até 05 dias consecutivos após a solicitação feita pelo município. 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O proponente vencedor deverá ter posto de entrega devidamente habilitado, para efetuar o fornecimento destes materiais. </w:t>
      </w:r>
    </w:p>
    <w:p>
      <w:pPr>
        <w:pStyle w:val="Corpodetexto2"/>
        <w:spacing w:lineRule="auto" w:line="24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c) A Secretaria de Saúde reserva-se, do direito de retirar apenas parte dos materiais licitados. Após o dia 31 de dezembro de 2019, a critério do FUNDO os saldos restantes serão desconsiderados, sem que caiba a Contratada, o direito a qualquer indenização ou reclamação de qualquer nature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EÇO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ço total ajustado para o fornecimento dos materiais é de R$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.271,4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ValorContratoExten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(um mil duzentos e setenta e um reais e quarenta centavos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endo que o valor a ser pago pelo fornecimento de cada medicamento e/ou material, é o descrito acima, valor este, que o FUNDO pagará à </w:t>
      </w:r>
      <w:r>
        <w:rPr>
          <w:rFonts w:cs="Times New Roman" w:ascii="Times New Roman" w:hAnsi="Times New Roman"/>
          <w:bCs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em até 10 (dez) dias após a entrega </w:t>
      </w:r>
      <w:r>
        <w:rPr>
          <w:rFonts w:eastAsia="MS Mincho;ＭＳ 明朝" w:cs="Times New Roman" w:ascii="Times New Roman" w:hAnsi="Times New Roman"/>
          <w:sz w:val="24"/>
          <w:szCs w:val="24"/>
        </w:rPr>
        <w:t>e será feito, através de pagamento direto pela tesouraria do Fundo e/ou crédito em conta, no banco indicado pela mesm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CLÁUSULA QUINTA – </w:t>
      </w:r>
      <w:r>
        <w:rPr>
          <w:b/>
          <w:sz w:val="24"/>
          <w:szCs w:val="24"/>
        </w:rPr>
        <w:t>DAS CONDIÇÕES ECONÔMICAS E FINANCEIRAS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– Das Dotações Orçamentárias: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As despesas relativas aos materiais, adquiridos através deste Contrato, correrão por conta das seguintes dotações orçamentárias do Fundo Municipal de Saúd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Dotacoes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2.008.4490.00 - 1002 - 7/2019   -   Manutenção da Saúde Pública 2.027.3390.00 - 1675 - 57/2019   -   Manutenção Programa Sorrir </w:t>
      </w:r>
      <w:r>
        <w:rPr>
          <w:sz w:val="24"/>
          <w:b/>
          <w:szCs w:val="24"/>
          <w:bCs/>
        </w:rPr>
        <w:fldChar w:fldCharType="end"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08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31/12/2019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agamento será efetuado a vista, em moeda corrente nacional, mediante a entrega dos produtos, conforme solicitação da Secretaria Municipal de Saúde, aqui denominado F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V –</w:t>
      </w:r>
      <w:r>
        <w:rPr>
          <w:szCs w:val="24"/>
        </w:rPr>
        <w:t xml:space="preserve"> </w:t>
      </w:r>
      <w:r>
        <w:rPr>
          <w:b/>
          <w:szCs w:val="24"/>
        </w:rPr>
        <w:t>Do eventual atraso do pagamento</w:t>
      </w:r>
      <w:r>
        <w:rPr>
          <w:szCs w:val="24"/>
        </w:rPr>
        <w:t xml:space="preserve"> - Na eventualidade, do Fundo não cumprir com os pagamentos assumidos, remunerará os atrasos a título de encargos de mora, aplicando-se as mesmas penalidades impostas aos devedores do fundo em atraso, inclusive os mesmos crité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spacing w:lineRule="auto" w:line="36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LÁUSULA SEXTA – DOS DIREITOS E DAS RESPONSABILIDADES DAS PARTES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Parágrafo Primeiro – </w:t>
      </w:r>
      <w:r>
        <w:rPr>
          <w:color w:val="000000"/>
          <w:sz w:val="24"/>
          <w:szCs w:val="24"/>
        </w:rPr>
        <w:t xml:space="preserve">Constituem direitos do FUNDO, receber o objeto deste Contrato, nas condições avençadas e da </w:t>
      </w:r>
      <w:r>
        <w:rPr>
          <w:bCs/>
          <w:color w:val="000000"/>
          <w:sz w:val="24"/>
          <w:szCs w:val="24"/>
        </w:rPr>
        <w:t>CONTRATADA,</w:t>
      </w:r>
      <w:r>
        <w:rPr>
          <w:color w:val="000000"/>
          <w:sz w:val="24"/>
          <w:szCs w:val="24"/>
        </w:rPr>
        <w:t xml:space="preserve"> perceber o valor ajustado na forma e prazo convencionados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Segundo – </w:t>
      </w:r>
      <w:r>
        <w:rPr>
          <w:color w:val="000000"/>
          <w:sz w:val="24"/>
          <w:szCs w:val="24"/>
        </w:rPr>
        <w:t>Constituem obrigações do FUNDO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fetuar o pagamento ajustad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Dar à </w:t>
      </w:r>
      <w:r>
        <w:rPr>
          <w:bCs/>
          <w:color w:val="000000"/>
          <w:sz w:val="24"/>
          <w:szCs w:val="24"/>
        </w:rPr>
        <w:t>CONTRATAD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condições necessárias à regular execução do Contrato, 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necer informações úteis, boas e necessárias, para a perfeita entrega dos materiais, com vistas à execução do objeto deste Contrato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rágrafo Terceiro – </w:t>
      </w:r>
      <w:r>
        <w:rPr>
          <w:color w:val="000000"/>
          <w:sz w:val="24"/>
          <w:szCs w:val="24"/>
        </w:rPr>
        <w:t xml:space="preserve">Constituem obrigações da </w:t>
      </w:r>
      <w:r>
        <w:rPr>
          <w:bCs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Realizar o fornecimento dos materiais, na forma ajustad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Atender aos encargos trabalhistas, previdenciários, tributários, fiscais, comerciais e acessórios, ficando isento o FUNDO, de qualquer vínculo empregatício, que a Contratada utilizar para execução deste Contrato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Apresentar, sempre que solicitado, durante a execução do Contrato, documentos que comprovem estar cumprindo a legislação em vigor quanto às obrigações assumidas na licitação, em especial, encargos sociais, trabalhistas, previdenciários, tributários, fiscais e comerciais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É responsável também em arcar com eventuais prejuízos, indenizações e demais responsabilidades, causados ao </w:t>
      </w:r>
      <w:r>
        <w:rPr>
          <w:bCs/>
          <w:sz w:val="24"/>
          <w:szCs w:val="24"/>
        </w:rPr>
        <w:t>FUNDO</w:t>
      </w:r>
      <w:r>
        <w:rPr>
          <w:sz w:val="24"/>
          <w:szCs w:val="24"/>
        </w:rPr>
        <w:t xml:space="preserve"> e/ou a terceiros, provocados, por ineficiência, negligência, imperícia, imprudência ou irregularidades cometidas na execuçã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bCs/>
          <w:szCs w:val="24"/>
        </w:rPr>
        <w:t>CLÁUSULA SÉTIMA – DAS PENALIDADE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 - A Contratada, se não cumprir com as obrigações assumidas, ou com os preceitos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legais, poderá sofrer as seguintes penalidades isoladas, ou conjuntamente, a critério do Município de São Bernardino – SC através do Fundo Municipal de Saúde:</w:t>
      </w:r>
    </w:p>
    <w:p>
      <w:pPr>
        <w:pStyle w:val="TextosemFormatao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ulta de 10% sobre o valor da proposta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spensão do direito de licitar junto ao Fundo por até dois (02) anos;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laração de Inidoneidade para licitar, ou contratar com a Administração Pública, enquanto perdurarem os motivos determinantes da punição, ou até que seja promovida a reabilitação perante a própria autoridade que aplicou a penalidade, que será concedida sempre que a Contratada ressarcir o Fundo Municipal de Saúde pelos prejuízos resultantes.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escisão contratual, sem que decorra do ato direito de qualquer natureza.</w:t>
      </w:r>
    </w:p>
    <w:p>
      <w:pPr>
        <w:pStyle w:val="TextosemFormatao"/>
        <w:numPr>
          <w:ilvl w:val="0"/>
          <w:numId w:val="2"/>
        </w:numPr>
        <w:ind w:left="0"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is penalidades prevista no Processo Licitatório n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NumProcesso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/201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Modalidade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Modalidad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PREGÃO PRESENCIAL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stilo1"/>
        <w:spacing w:lineRule="auto" w:line="240" w:before="0" w:after="0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4"/>
        <w:ind w:firstLine="1440"/>
        <w:rPr>
          <w:szCs w:val="24"/>
        </w:rPr>
      </w:pPr>
      <w:r>
        <w:rPr>
          <w:szCs w:val="24"/>
        </w:rPr>
        <w:t>CLÁUSULA OITAVA – DAS DISPOSIÇÕES GE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 sem o consentimento prévio do FUND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Quaisquer comunicações entre as partes, com relação a assuntos a este contrato, serão formalizadas por escrito, em duas vias, uma das quais visadas pelo destinatário, ou por e-mail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 fiscalização e o controle aludidos neste Contrato, não implicarão qualquer responsabilidade executiva por parte do FUNDO, nem exoneração da Contratada no cumprimento de qualquer das responsabilidades aqui assumida.</w:t>
      </w:r>
    </w:p>
    <w:p>
      <w:pPr>
        <w:pStyle w:val="Heading4"/>
        <w:ind w:firstLine="708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IV - Este Contrato é intransferível, não podendo a CONTRATADA, de forma alguma, sem anuência do FUNDO, sub-rogar seus direitos e obrigações a terceir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8.666/93e alterações posteri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NONA – DA RESCIS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resente contrato poderá ser rescindido por mútuo consenso ou conveniência administrativa, recebendo a contratada somente o valor dos medicamentos e/ou materiais já entregues, não lhe sendo devido, qualquer outro valor a título de indenização ou qualquer outro título presente ou futuramente sob qualquer alegação ou fund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m caso de rescisão contratual prevista no Art. 78 da Lei Federal nº 8.666/93, por culpa do contratado, fica estabelecido a multa de 10% sobre o valor do objeto contratado, atualizado monetariamente pelos índices of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esume-se culpa da contratada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O ACOMPANHAMENTO E DA FISCALIZ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 execução deste Contrato, deverá ser acompanhada e fiscalizada, pela Coordenadora do </w:t>
      </w:r>
      <w:r>
        <w:rPr>
          <w:color w:val="000000"/>
          <w:sz w:val="24"/>
          <w:szCs w:val="24"/>
        </w:rPr>
        <w:t>FUNDO</w:t>
      </w:r>
      <w:r>
        <w:rPr>
          <w:sz w:val="24"/>
          <w:szCs w:val="24"/>
        </w:rPr>
        <w:t>, ficando portanto, desde já ciente e designado, o Sr. AGOSTINHO LUZZI, nos termos do art. 67 da Lei Federal n.º 8.666, de 21 de junho de 1993, atualiz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PRIMEIRA – DO FORO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Fica eleito o foro da Comarca de Campo Erê - SC, para dirimir dúvidas ou questões oriundas do presente Contrato, com renúncia expressa aos demais, sem prejuízo do inciso X do artigo 29 da Constituição Federal, com a redação introduzida pela Emenda Constitucional n.º 19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aos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 de Agost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OSTINHO LUZZI </w:t>
        <w:tab/>
        <w:tab/>
        <w:t xml:space="preserve">              </w:t>
        <w:tab/>
        <w:t>MARCIO FREITAS DE ALMEIDA</w:t>
      </w:r>
    </w:p>
    <w:p>
      <w:pPr>
        <w:pStyle w:val="Normal"/>
        <w:ind w:left="708" w:firstLine="1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 do Fundo Municipal de Saúde       </w:t>
        <w:tab/>
        <w:tab/>
        <w:t xml:space="preserve">              Dire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UDIMAR BORCIONI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AB/SC – 15.411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 --------------------------------                              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693189173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284" w:firstLine="571"/>
      <w:jc w:val="both"/>
      <w:textAlignment w:val="auto"/>
    </w:pPr>
    <w:rPr>
      <w:sz w:val="22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Estilo1">
    <w:name w:val="Estilo1"/>
    <w:basedOn w:val="Normal"/>
    <w:qFormat/>
    <w:pPr>
      <w:overflowPunct w:val="true"/>
      <w:autoSpaceDE w:val="true"/>
      <w:spacing w:lineRule="auto" w:line="360" w:before="0" w:after="120"/>
      <w:ind w:left="567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7:00Z</dcterms:created>
  <dc:creator>usuarioO</dc:creator>
  <dc:description/>
  <dc:language>en-US</dc:language>
  <cp:lastModifiedBy>Leonir</cp:lastModifiedBy>
  <cp:lastPrinted>2015-03-10T14:01:00Z</cp:lastPrinted>
  <dcterms:modified xsi:type="dcterms:W3CDTF">2019-08-29T17:27:00Z</dcterms:modified>
  <cp:revision>2</cp:revision>
  <dc:subject/>
  <dc:title>CONTRATO Nº 35/2010</dc:title>
</cp:coreProperties>
</file>