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2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ENTARIA E CIRURGICA MERCOSUL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ANTONIO 247, 2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S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7355490001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PAULO CLIMUS</w:t>
      </w:r>
      <w:r>
        <w:rPr>
          <w:sz w:val="24"/>
          <w:szCs w:val="24"/>
        </w:rPr>
        <w:t xml:space="preserve">, brasileir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Alegr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RS, inscrito no CPF sob nº 138.586.700-06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ateriais, destinado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44"/>
        <w:gridCol w:w="811"/>
        <w:gridCol w:w="3521"/>
        <w:gridCol w:w="1606"/>
        <w:gridCol w:w="1091"/>
        <w:gridCol w:w="1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4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BUCAL Nº 5 CX C/ 12 U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ino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ÇA CLÍNICA P/ ALGOD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AGULHA DE MAYO 1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0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EXPLORADORA Nº 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3,6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ateriais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ateriai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93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centos e noventa e três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08.4490.00 - 1002 - 7/2019   -   Manutenção da Saúde Pública 2.027.3390.00 - 1675 - 57/2019   -   Manutenção Programa Sorrir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  <w:tab/>
        <w:t xml:space="preserve"> PAULO CLIMUS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912347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284" w:firstLine="571"/>
      <w:jc w:val="both"/>
      <w:textAlignment w:val="auto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04:00Z</dcterms:created>
  <dc:creator>usuarioO</dc:creator>
  <dc:description/>
  <dc:language>en-US</dc:language>
  <cp:lastModifiedBy>Leonir</cp:lastModifiedBy>
  <cp:lastPrinted>2015-03-10T14:01:00Z</cp:lastPrinted>
  <dcterms:modified xsi:type="dcterms:W3CDTF">2019-08-29T17:04:00Z</dcterms:modified>
  <cp:revision>2</cp:revision>
  <dc:subject/>
  <dc:title>CONTRATO Nº 35/2010</dc:title>
</cp:coreProperties>
</file>