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80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 xml:space="preserve">S &amp; R DISTRIBUIDORA LTDA 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EGENTEW DIOGO A FEIJ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8893150001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SERGIO JACIR PORTELA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182.633.649-49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ind w:firstLine="708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133"/>
        <w:gridCol w:w="771"/>
        <w:gridCol w:w="3630"/>
        <w:gridCol w:w="1786"/>
        <w:gridCol w:w="933"/>
        <w:gridCol w:w="11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LOFENACO SODICO 50 MG CP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4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GOXINA 0,25 MG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5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PERIDONA 10M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LE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PERIDONA 1MG/M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LE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82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1,25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ONOLACTONA 100 M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7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SSORBIDA 20 MG COM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TA G-TECH AUTOMATICA CAIXA C/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TE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,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ATADINA 10M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CLOPRAMIDA 10 MG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MPOO PARA BEBE, PH NEUTRO, HIPOALERGICO 200 M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S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8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61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NIDAZOL+MICONAZOL 30+20MG/G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2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00 </w:t>
            </w:r>
          </w:p>
        </w:tc>
      </w:tr>
      <w:tr>
        <w:trPr/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74,26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.474,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um mil quatrocentos e setenta e quatro reais e vinte e seis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2.3390.00 - 1384 - 24/2019   -   Assistência Hospitalar ao Cidadão 2.028.3390.00 - 1002 - 19/2019   -   Manutenção Programa Medicamento ao Cidadão 2.028.3390.00 - 3670 - 45/2019   -   Manutenção Programa Medicamento ao Cidadão 2.008.3390.00 - 3671 - 47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2.028.3390.00 - 1670 - 22/2019   -   Manutenção Programa Medicamento ao Cidadão 2.028.3390.00 - 1392 - 55/2019   -   Manutenção Programa Medicamento ao Cidadão 2.028.3390.00 - 1674 - 56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0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Agost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</w:t>
        <w:tab/>
        <w:t xml:space="preserve">            </w:t>
        <w:tab/>
        <w:t>SERGIO JACIR PORT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754548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0:00Z</dcterms:created>
  <dc:creator>usuarioO</dc:creator>
  <dc:description/>
  <dc:language>en-US</dc:language>
  <cp:lastModifiedBy>Leonir</cp:lastModifiedBy>
  <cp:lastPrinted>2015-03-10T14:01:00Z</cp:lastPrinted>
  <dcterms:modified xsi:type="dcterms:W3CDTF">2019-08-27T12:00:00Z</dcterms:modified>
  <cp:revision>2</cp:revision>
  <dc:subject/>
  <dc:title>CONTRATO Nº 35/2010</dc:title>
</cp:coreProperties>
</file>