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9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OMEFARMA REPRESENTAÇÕES COMERCI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OF. LEONIDAS FERREIRA DA COSTA, 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70625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ELCIO LUIZ BORDIGNON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972.234.769-1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0"/>
        <w:gridCol w:w="707"/>
        <w:gridCol w:w="3379"/>
        <w:gridCol w:w="2127"/>
        <w:gridCol w:w="863"/>
        <w:gridCol w:w="10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FOLICO+ACETATO DE DEXTROALFATOCOFEROL 400/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100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7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nia glomerata Spreng.( gua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AZOXANIDA 20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OQUIM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2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150 M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 10 MG CO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OQUIM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FARINA 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OQUIM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55,3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55,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cento e cinqüenta e cinco reais e tri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 xml:space="preserve">ELCIO LUIZ BORDIGNO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83266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4:00Z</dcterms:created>
  <dc:creator>usuarioO</dc:creator>
  <dc:description/>
  <dc:language>en-US</dc:language>
  <cp:lastModifiedBy>Leonir</cp:lastModifiedBy>
  <cp:lastPrinted>2015-03-10T14:01:00Z</cp:lastPrinted>
  <dcterms:modified xsi:type="dcterms:W3CDTF">2019-08-27T11:54:00Z</dcterms:modified>
  <cp:revision>2</cp:revision>
  <dc:subject/>
  <dc:title>CONTRATO Nº 35/2010</dc:title>
</cp:coreProperties>
</file>