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7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URO MARCIANO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MUEL KRU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89416900018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O MARCIANO GARCIA DE FREITAS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374.624.900-72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3375"/>
        <w:gridCol w:w="1794"/>
        <w:gridCol w:w="978"/>
        <w:gridCol w:w="11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 10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 150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Í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ARIZINA 75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RIMAZOL 10MG/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75MG/3 ML INJETAV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ITALOPRAM 10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 1,5 GRAMAS SACHÊ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Í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Í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 250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5 MG COM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RALINA 50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28,80 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828,8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oitocentos e vinte e oito reais e oi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</w:r>
      <w:r>
        <w:rPr>
          <w:bCs/>
          <w:sz w:val="24"/>
          <w:szCs w:val="24"/>
        </w:rPr>
        <w:t>MAURO MARCIANO GARCIA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5892106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0:00Z</dcterms:created>
  <dc:creator>usuarioO</dc:creator>
  <dc:description/>
  <dc:language>en-US</dc:language>
  <cp:lastModifiedBy>Leonir</cp:lastModifiedBy>
  <cp:lastPrinted>2015-03-10T14:01:00Z</cp:lastPrinted>
  <dcterms:modified xsi:type="dcterms:W3CDTF">2019-08-27T11:40:00Z</dcterms:modified>
  <cp:revision>2</cp:revision>
  <dc:subject/>
  <dc:title>CONTRATO Nº 35/2010</dc:title>
</cp:coreProperties>
</file>