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6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Administrador Sr. </w:t>
      </w:r>
      <w:r>
        <w:rPr>
          <w:b/>
          <w:sz w:val="24"/>
          <w:szCs w:val="24"/>
        </w:rPr>
        <w:t>FABIO EMANUEL REBONA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46.973.639-90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039"/>
        <w:gridCol w:w="709"/>
        <w:gridCol w:w="3534"/>
        <w:gridCol w:w="1721"/>
        <w:gridCol w:w="923"/>
        <w:gridCol w:w="112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+ CLAVULANATO DE POTASSIO 250/5 MG/M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9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100/25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50MG/M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8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BENZAPRINA 5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FIBRATO 100 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XO B INJETAVEL 2M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ITOINA 100 MG CP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2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4 MG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PROFENO GOTAS 100 MG 20 M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9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8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SSORBIDA 5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500 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 + HIDROCLOROTIAZIDA 20MG +12,5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CAFEÍNA+ CARISOPRODOL+ DICLOFENACO SÓDIO 300+30+125+50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8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2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+ HIDROCLOROTIAZIDA 5 MG + 12,5 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ROXABANA 20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6,1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LPIDEN 10 MG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70 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193,17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93,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ito mil cento e noventa e três reais e dezesse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>FABIO EMANUEL REBONATTO</w:t>
        <w:tab/>
        <w:t xml:space="preserve">              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721674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1:00Z</dcterms:created>
  <dc:creator>usuarioO</dc:creator>
  <dc:description/>
  <dc:language>en-US</dc:language>
  <cp:lastModifiedBy>Leonir</cp:lastModifiedBy>
  <cp:lastPrinted>2015-03-10T14:01:00Z</cp:lastPrinted>
  <dcterms:modified xsi:type="dcterms:W3CDTF">2019-08-27T11:31:00Z</dcterms:modified>
  <cp:revision>2</cp:revision>
  <dc:subject/>
  <dc:title>CONTRATO Nº 35/2010</dc:title>
</cp:coreProperties>
</file>