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75/2019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firstLine="855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>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DIMEVA DISTRIBUIDORA DE MEDICAMENTOS LTDA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IBIPOR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ato Branc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7638628300011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or seu Diretor Sr.</w:t>
      </w:r>
      <w:r>
        <w:rPr>
          <w:b/>
          <w:bCs/>
          <w:sz w:val="24"/>
          <w:szCs w:val="24"/>
        </w:rPr>
        <w:t xml:space="preserve"> MAURICIO MACIAG</w:t>
      </w:r>
      <w:r>
        <w:rPr>
          <w:bCs/>
          <w:sz w:val="24"/>
          <w:szCs w:val="24"/>
        </w:rPr>
        <w:t xml:space="preserve">, brasileiro, casado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ato Branc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o no CPF sob nº 039.087.819-73</w:t>
      </w:r>
      <w:r>
        <w:rPr>
          <w:sz w:val="24"/>
          <w:szCs w:val="24"/>
        </w:rPr>
        <w:t xml:space="preserve">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980"/>
        <w:gridCol w:w="707"/>
        <w:gridCol w:w="4782"/>
        <w:gridCol w:w="1514"/>
        <w:gridCol w:w="680"/>
        <w:gridCol w:w="98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IDO ACETILSALICILICO 81MG/CMP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4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.5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IDO ACETILSALICILICO TAMP0NADO 100 MG COMP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OF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9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95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DRONATO DE SÓDIO 70 M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OF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9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4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NTADINO 100 M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MENT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5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NOLOL + CLORTALIDONA 50/12,5 M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ME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49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9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ESARTANA+HIDROCLOROTIAZIDA 16/12,5M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A QUIMI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9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7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BONATO DE LÍTIO 300 MG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A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2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6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.0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VEDILOL 6,25M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A QUIMI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86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ONAZEPAN 2,5 MG/ML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OLABO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PIDOGREL 75M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A QUIMI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4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CEREÍNA 50M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B PHARM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6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5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XAZOSINA 2 MG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SE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1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XAZOSINA 4 MG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SE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4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SOMANINA + CONDROITINA 1,500/1,200 GRAMAS-SACHE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DIA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0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OTIROXINA 38 MCG COMP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OTIROXINA SÓDICA 150 MC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VOTIROXINA SÓDICA 88 MCG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EATO DE BRONFENIRINA+CLORIDRATO DE FENILEFRINA 0,8+1 MG/ML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OF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67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3,5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TATINA + ÓXIDO DE ZINCO 100.000UI/G+200MG/G POMAD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OF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5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5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NDOPRIL ARGININA 10M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3,2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VASTIGMINA 6 M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3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6,00 </w:t>
            </w:r>
          </w:p>
        </w:tc>
      </w:tr>
      <w:tr>
        <w:trPr/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756,10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9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756,10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oito mil setecentos e cinqüenta e seis reais e dez centavo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22.3390.00 - 1384 - 24/2019   -   Assistência Hospitalar ao Cidadão 2.028.3390.00 - 1002 - 19/2019   -   Manutenção Programa Medicamento ao Cidadão 2.028.3390.00 - 3670 - 45/2019   -   Manutenção Programa Medicamento ao Cidadão 2.008.3390.00 - 3671 - 47/2019   -   Manutenção da Saúde Pública 2.008.3390.00 - 1380 - 4/2019   -   Manutenção da Saúde Pública 2.028.3390.00 - 3387 - 43/2019   -   Manutenção Programa Medicamento ao Cidadão 2.028.3390.00 - 1380 - 20/2019   -   Manutenção Programa Medicamento ao Cidadão 2.028.3390.00 - 1387 - 21/2019   -   Manutenção Programa Medicamento ao Cidadão 2.028.3390.00 - 1670 - 22/2019   -   Manutenção Programa Medicamento ao Cidadão 2.028.3390.00 - 1392 - 55/2019   -   Manutenção Programa Medicamento ao Cidadão 2.028.3390.00 - 1674 - 56/2019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08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1/12/2019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0/2019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 de Agost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GOSTINHO LUZZI </w:t>
        <w:tab/>
        <w:tab/>
        <w:t xml:space="preserve">              </w:t>
        <w:tab/>
        <w:t xml:space="preserve">  </w:t>
        <w:tab/>
      </w:r>
      <w:r>
        <w:rPr>
          <w:bCs/>
          <w:sz w:val="24"/>
          <w:szCs w:val="24"/>
        </w:rPr>
        <w:t>MAURICIO MACIA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 do Fundo Municipal de Saúde       </w:t>
        <w:tab/>
        <w:tab/>
        <w:t xml:space="preserve">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UDIMAR BORCIONI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AB/SC – 15.411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595701649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1:00Z</dcterms:created>
  <dc:creator>usuarioO</dc:creator>
  <dc:description/>
  <dc:language>en-US</dc:language>
  <cp:lastModifiedBy>Leonir</cp:lastModifiedBy>
  <cp:lastPrinted>2015-03-10T14:01:00Z</cp:lastPrinted>
  <dcterms:modified xsi:type="dcterms:W3CDTF">2019-08-27T11:21:00Z</dcterms:modified>
  <cp:revision>2</cp:revision>
  <dc:subject/>
  <dc:title>CONTRATO Nº 35/2010</dc:title>
</cp:coreProperties>
</file>