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4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708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ASTER COM DE PROD 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RUA VASCO DA GAMA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52082900014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ela Diretor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UEMA TUSSI BRUNELL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CPF sob nº 448.443.280-34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ind w:firstLine="708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ab/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033"/>
        <w:gridCol w:w="709"/>
        <w:gridCol w:w="3292"/>
        <w:gridCol w:w="1941"/>
        <w:gridCol w:w="937"/>
        <w:gridCol w:w="112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IODARONA 200 MG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1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97,5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XICILINA 250 MG/5ML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9,0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TROMICINA 600 MG 15M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9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9,6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BAMAZEPINA 400 MG CP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5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8,0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FALEXINA 500 MG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9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0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PROFLOXACINO 500 MG CP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,4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OSMINA + HESPERIDINA 500 MG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ERMARCA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4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3,6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POLAMINA 10MG + DIPIRONA 250MG COMP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ERMARCA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5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8,5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UOXETINA 20 MG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QUIM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4,0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ROSEMIDA 40 MG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0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A 300 MG COM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OPERIDOL 5 MG CP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,0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BUPROFENO 600MG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,5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PRAMINA 25 MG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OL 50 M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9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9,0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MICINA + BACITRACINA CRE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7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5,8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XCARBAZEPINA 600 MG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BAX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2,0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CETAMOL 500 MG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5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RIDONA 2M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,00 </w:t>
            </w:r>
          </w:p>
        </w:tc>
      </w:tr>
      <w:tr>
        <w:trPr/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597,4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597,4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oito mil quinhentos e noventa e sete reais e quar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2.3390.00 - 1384 - 24/2019   -   Assistência Hospitalar ao Cidadão 2.028.3390.00 - 1002 - 19/2019   -   Manutenção Programa Medicamento ao Cidadão 2.028.3390.00 - 3670 - 45/2019   -   Manutenção Programa Medicamento ao Cidadão 2.008.3390.00 - 3671 - 47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2.028.3390.00 - 1670 - 22/2019   -   Manutenção Programa Medicamento ao Cidadão 2.028.3390.00 - 1392 - 55/2019   -   Manutenção Programa Medicamento ao Cidadão 2.028.3390.00 - 1674 - 56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0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Agost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EMA TUSSI BRUNELL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3848443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0:00Z</dcterms:created>
  <dc:creator>usuarioO</dc:creator>
  <dc:description/>
  <dc:language>en-US</dc:language>
  <cp:lastModifiedBy>Leonir</cp:lastModifiedBy>
  <cp:lastPrinted>2015-03-10T14:01:00Z</cp:lastPrinted>
  <dcterms:modified xsi:type="dcterms:W3CDTF">2019-08-27T11:10:00Z</dcterms:modified>
  <cp:revision>2</cp:revision>
  <dc:subject/>
  <dc:title>CONTRATO Nº 35/2010</dc:title>
</cp:coreProperties>
</file>