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3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IAMED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EVERINO AUGUSTO, 5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can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782733000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ela Sra. </w:t>
      </w:r>
      <w:r>
        <w:rPr>
          <w:b/>
          <w:sz w:val="24"/>
          <w:szCs w:val="24"/>
        </w:rPr>
        <w:t>RENATA CASAGRANDE GALIOTTO</w:t>
      </w:r>
      <w:r>
        <w:rPr>
          <w:sz w:val="24"/>
          <w:szCs w:val="24"/>
        </w:rPr>
        <w:t xml:space="preserve">, brasileira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can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488.351.100-68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ind w:firstLine="708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974"/>
        <w:gridCol w:w="851"/>
        <w:gridCol w:w="3544"/>
        <w:gridCol w:w="1432"/>
        <w:gridCol w:w="1066"/>
        <w:gridCol w:w="111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 500 M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OT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7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5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UPROFENO GOTAS 50 mg/m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9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85 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9,35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39,3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ezentos e trinta e nove reais e trinta e cinc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2.3390.00 - 1384 - 24/2019   -   Assistência Hospitalar ao Cidadão 2.028.3390.00 - 1002 - 19/2019   -   Manutenção Programa Medicamento ao Cidadão 2.028.3390.00 - 3670 - 45/2019   -   Manutenção Programa Medicamento ao Cidadão 2.008.3390.00 - 3671 - 47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2.028.3390.00 - 1670 - 22/2019   -   Manutenção Programa Medicamento ao Cidadão 2.028.3390.00 - 1392 - 55/2019   -   Manutenção Programa Medicamento ao Cidadão 2.028.3390.00 - 1674 - 56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</w:t>
        <w:tab/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NATA CASAGRANDE GALIO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078130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2:00Z</dcterms:created>
  <dc:creator>usuarioO</dc:creator>
  <dc:description/>
  <dc:language>en-US</dc:language>
  <cp:lastModifiedBy>Leonir</cp:lastModifiedBy>
  <cp:lastPrinted>2015-03-10T14:01:00Z</cp:lastPrinted>
  <dcterms:modified xsi:type="dcterms:W3CDTF">2019-08-27T11:02:00Z</dcterms:modified>
  <cp:revision>2</cp:revision>
  <dc:subject/>
  <dc:title>CONTRATO Nº 35/2010</dc:title>
</cp:coreProperties>
</file>