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2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29"/>
        <w:gridCol w:w="806"/>
        <w:gridCol w:w="3428"/>
        <w:gridCol w:w="1765"/>
        <w:gridCol w:w="1071"/>
        <w:gridCol w:w="11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 MG SUSP 1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9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TROMICINA 500 MG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50M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5,9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05,9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centos e cinco reais e nov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 xml:space="preserve">         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241909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3:00Z</dcterms:created>
  <dc:creator>usuarioO</dc:creator>
  <dc:description/>
  <dc:language>en-US</dc:language>
  <cp:lastModifiedBy>Leonir</cp:lastModifiedBy>
  <cp:lastPrinted>2015-03-10T14:01:00Z</cp:lastPrinted>
  <dcterms:modified xsi:type="dcterms:W3CDTF">2019-08-27T10:33:00Z</dcterms:modified>
  <cp:revision>2</cp:revision>
  <dc:subject/>
  <dc:title>CONTRATO Nº 35/2010</dc:title>
</cp:coreProperties>
</file>