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70/2019</w:t>
      </w:r>
      <w:r>
        <w:rPr>
          <w:szCs w:val="24"/>
        </w:rPr>
        <w:fldChar w:fldCharType="end"/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firstLine="708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ABC DISTRIBUIDORA DE MEDICAMENTOS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MARECHAL DEODORO 17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01437000016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o por seu Diretor Sr. </w:t>
      </w:r>
      <w:r>
        <w:rPr>
          <w:b/>
          <w:sz w:val="24"/>
          <w:szCs w:val="24"/>
        </w:rPr>
        <w:t>DALCI DAMBRÓS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o no CPF sob nº 546.515.499-34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ind w:firstLine="708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980"/>
        <w:gridCol w:w="707"/>
        <w:gridCol w:w="3699"/>
        <w:gridCol w:w="1761"/>
        <w:gridCol w:w="853"/>
        <w:gridCol w:w="108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FÓLICO 5 M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LA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AMP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INOFILINA 24MG/ML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C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7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ODARONA 50 MG/ML 3 M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LAB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8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XICILINA 500 M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SA COLETORA DE URINA ESTÉRIL PARA 2000M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 IMPOR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,5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MOPRIDA 10M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LAB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TOPRIL 50 MG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LA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ONAZOL 20MG/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R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,8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ETIDINA 150MG/ML 2 M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POFARM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ALOPRAM 20M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ROBIND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7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ORTALIDONA 25 MG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MEDI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AZEPAM 10 MG CP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IS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CLOFENACO GOTAS 15MG/ML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E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PIRONA 500 MG / ML INJETAVEL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C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5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OBARBITAL 200 MG/ML 1ML INJ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ALI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ASTERIDA 5 MG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5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LDAS DESCARTÁVEL,TAMANHO P PCT. COM 10 U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TH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9,4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PAGOPHYTUM PROCUMBENS 400M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AO QUIMIC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5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DROCORTISONA 500 MG INJ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 FARM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8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AMP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DROCORTIZONA 100 MG INJ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DOR BIOLOGICO P/ MONITORIZAÇAO E AVALIAÇAO DOS CICLOS DE ESTERILIZAÇAO EM AUTOCLAVES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25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RATROPIO 0,25 MG GTS 20 M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LAB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9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TULOSE 667MG/M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TRIE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7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VOMEPROMAZINA 100 MG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LAB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,5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S PARA PROCEDIMENTO TAM M C/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MGRUB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,9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S PARA PROCEDIMENTO TAM P C/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MGRUB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79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OXICAN 15 MG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LA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OCLOPRAMIDA 4MG/ML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O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,4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FEDIPINA RETARD 20 MG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QUIMIC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MODIPINO 30M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MEDI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ANSETRONA 2MG/M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POFARM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CETAMOL 750 MG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AFENONA 300 M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BOT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1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NITIDINA 150 MG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QUIMIC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ONETE PARA BEBÊ (25 ROSA E 25 AUL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ONSO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6,0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RO FISIOLOGICO 1000 ML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OBIO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9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BUTALINA 0,5MG/ML INJ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LAB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29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ENDOTRAQUEAL COM BALÃO Nº 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ID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6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ENDOTRAQUEAL COM BALÃO Nº 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ID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6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ENDOTRAQUEAL COM BALÃO Nº 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ID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6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ENDOTRAQUEAL COM BALÃO Nº 7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ID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60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ENDOTRAQUEAL COM BALÃO Nº 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ID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60 </w:t>
            </w:r>
          </w:p>
        </w:tc>
      </w:tr>
      <w:tr>
        <w:trPr/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668,24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9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668,2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cinco mil seiscentos e sessenta e oito reais e vinte e quatro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2.3390.00 - 1384 - 24/2019   -   Assistência Hospitalar ao Cidadão 2.028.3390.00 - 1002 - 19/2019   -   Manutenção Programa Medicamento ao Cidadão 2.028.3390.00 - 3670 - 45/2019   -   Manutenção Programa Medicamento ao Cidadão 2.008.3390.00 - 3671 - 47/2019   -   Manutenção da Saúde Pública 2.008.3390.00 - 1380 - 4/2019   -   Manutenção da Saúde Pública 2.028.3390.00 - 3387 - 43/2019   -   Manutenção Programa Medicamento ao Cidadão 2.028.3390.00 - 1380 - 20/2019   -   Manutenção Programa Medicamento ao Cidadão 2.028.3390.00 - 1387 - 21/2019   -   Manutenção Programa Medicamento ao Cidadão 2.028.3390.00 - 1670 - 22/2019   -   Manutenção Programa Medicamento ao Cidadão 2.028.3390.00 - 1392 - 55/2019   -   Manutenção Programa Medicamento ao Cidadão 2.028.3390.00 - 1674 - 56/2019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08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9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0/201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 de Agost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 </w:t>
        <w:tab/>
        <w:t>DALCI DAMBRÓ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80964498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9:39:00Z</dcterms:created>
  <dc:creator>usuarioO</dc:creator>
  <dc:description/>
  <dc:language>en-US</dc:language>
  <cp:lastModifiedBy>Leonir</cp:lastModifiedBy>
  <cp:lastPrinted>2015-03-10T14:01:00Z</cp:lastPrinted>
  <dcterms:modified xsi:type="dcterms:W3CDTF">2019-08-26T19:40:00Z</dcterms:modified>
  <cp:revision>3</cp:revision>
  <dc:subject/>
  <dc:title>CONTRATO Nº 35/2010</dc:title>
</cp:coreProperties>
</file>