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68/2019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TERC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FUNDO MUNICIPAL DE SAÚDE D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</w:rPr>
        <w:t xml:space="preserve"> 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RS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or seu Procurador o Sr.</w:t>
      </w:r>
      <w:r>
        <w:rPr>
          <w:b/>
          <w:bCs/>
        </w:rPr>
        <w:t xml:space="preserve"> MARCELO WAIS</w:t>
      </w:r>
      <w:r>
        <w:rPr>
          <w:bCs/>
        </w:rPr>
        <w:t xml:space="preserve">, brasileiro, casado, residente e domiciliado na Av. Mariland nº 929/1102,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RS, inscrito no CPF nº 632.005.380-1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68/2017 e Contrato nº 86/2018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3.471,00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Extens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 e Contrato nº 68/2017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707"/>
        <w:gridCol w:w="4369"/>
        <w:gridCol w:w="1781"/>
        <w:gridCol w:w="980"/>
        <w:gridCol w:w="9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GURO TOTAL PARA O VEÍCULO FIAT UNO 1.0 MILLE FIRE FLEX, ANO/MODELO: 2011/2012, CÓDIGO FIPE: 001162-2, PLACA:MIW - 3428, CHASSI: 9BD15802AC6635769, COMBUSTÍVEL: GASOLINA, REGIÃO DE RISCO:SÃO BERNARDINO, UTILIZAÇÃO:PARTICULAR, PROPRIEDADE: FUNDO DE SAÚDE DE SÃO BERNARDINO, COBERTURA/SERVIÇOS: PERDA PARCIAL:100% FIPE, IND.INTEGRAL: 100% FIPE, DMT: R$ 150.000,00, DCT: R$ 300.000,00, DANO MORAL:R$ 50.000,00, APP COM DMH: R$ 30.000,00, ASSISTENCIA 24 HR, PROTEÇÃO A VIDROS: VD,RET,FAR E LA, PARA BRISA/VIDRO, TRASEIRO LATERAIS,RETROVISORES, FAROIS/LANTERN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40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GURO TOTAL PARA O FORD FIESTA - NAC SEDAN 1.6 FLEX, ANO/MODELO:2012/2012, CÓDIGO FIPE: 003289-1, PLACA MJN-6443, CHASSI: 9BFZ54P5C8328990, COMBUSTÍVEL : GASOLINA, REGIÃO DE RISCO:SÃO BERNARDINO-SC, UTILIZAÇÃO:PARTICULAR, PROPRIEDADE:FUNDO DE SAÚDE DE SÃO BERNARDINO, COBERTURA/SERVIÇOS: PERDA PARCIAL : 100% FIPE, IND.INTEGRAL:100% FIPE, DMT:R$ 150.000,00, DCT:R$ 300.000,00, DANO MORAL:R$ 50.000,00, APP COM DMH:R$ 30.000,00, ASSISTENCIA 24 HR PROTEÇÃO A VIDROS: VD,RET, FAR E LA, PARA BRISA/VIDRO,TRASEIROS, LATERAIS, RETROVISORES,FAROIS/LANTERN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90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3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GURO CONTRA TERCEIRO COM APP PARA O VEÍCULO RENAULT MASTER FURGÃO 2.5 L3H2 DCI 16 V, ANO/MODELO: 2008/2009, CÓDIGO FIPE: 025105-4, PLACA MGM-8174, CHASSI: 93YADCUH59J193110, COMBUSTÍVEL: DIESEL, REGIÃO DE RISCO: SÃO BERNARDINO-SC, UTILIZAÇÃO: AMBULÂNCIA, PROPRIEDADE: FUNDO DE SAÚDE DE SÃO BERNARDINO, COBERTURA/SERVIÇOS: DMT: R$ 150.000,00, DCT: R$ 300.000,00, DANO MORAL: R$ 50.000,00, APP COM DMH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1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1,00 </w:t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.471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ADITAMENTO E FORMA DE PAGAMENT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prorrog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 aditado pelo Contrato nº 68/2017 e Contrato nº 86/2018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68/2017 e Contrato nº 86/2018.</w:t>
      </w:r>
    </w:p>
    <w:p>
      <w:pPr>
        <w:pStyle w:val="Recuodecorpodetexto2"/>
        <w:ind w:left="0" w:firstLine="1440"/>
        <w:rPr>
          <w:szCs w:val="24"/>
        </w:rPr>
      </w:pPr>
      <w:r>
        <w:rPr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ind w:firstLine="708"/>
        <w:rPr/>
      </w:pPr>
      <w:r>
        <w:rPr>
          <w:szCs w:val="24"/>
        </w:rPr>
        <w:t xml:space="preserve">Fica ratificado para todos os fins e efeito o disposto n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 aditado pelo Contrato nº 68/2017 e Contrato nº 86/201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708"/>
        <w:rPr/>
      </w:pPr>
      <w:r>
        <w:rPr>
          <w:szCs w:val="24"/>
        </w:rPr>
        <w:t>São Bernardino-SC, em 13 de Agosto de 201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 xml:space="preserve">AGOSTINHO LUZZI  </w:t>
        <w:tab/>
        <w:tab/>
        <w:t xml:space="preserve">            </w:t>
        <w:tab/>
        <w:t xml:space="preserve">  </w:t>
        <w:tab/>
        <w:t xml:space="preserve">    </w:t>
      </w:r>
      <w:r>
        <w:rPr>
          <w:bCs/>
          <w:szCs w:val="24"/>
        </w:rPr>
        <w:t xml:space="preserve">MARCELO WAIS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omeRespContratado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NomeRespContratado</w:t>
      </w:r>
      <w:r>
        <w:rPr>
          <w:szCs w:val="24"/>
          <w:bCs/>
        </w:rPr>
        <w:fldChar w:fldCharType="end"/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ab/>
        <w:t xml:space="preserve">       RUDIMAR BORCIONI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Assessor Jurídico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TESTEMUNHAS:__________________________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87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4379967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3:00Z</dcterms:created>
  <dc:creator>Administrador</dc:creator>
  <dc:description/>
  <cp:keywords/>
  <dc:language>en-US</dc:language>
  <cp:lastModifiedBy>Leonir</cp:lastModifiedBy>
  <dcterms:modified xsi:type="dcterms:W3CDTF">2019-08-13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