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65/2019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 xml:space="preserve">S &amp; R DISTRIBUIDORA LTDA 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REGENTEW DIOGO A FEIJ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88931500019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SERGIO JACIR PORTEL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hapec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182.633.649-49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3/2019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3/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36,02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trinta e seis reais e dois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07/08/2019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9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2/2019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33/2019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36,02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trinta e seis reais e dois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032"/>
        <w:gridCol w:w="709"/>
        <w:gridCol w:w="3408"/>
        <w:gridCol w:w="1822"/>
        <w:gridCol w:w="939"/>
        <w:gridCol w:w="113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ATO DE CIPROTERONA + ETINILESTRADIOL 2MG + 0,035 MG CARTELA COM 21 COMPRIM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B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,43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OXICILINA + CLAVULANATO DE POTASSIO 875/125 MG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8,28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VEDILOL 3,125M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0,33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TEROL + BUDESOMINA 12/400 MCG - REFIL CÁPSULAS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SINTET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9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5,98 </w:t>
            </w:r>
          </w:p>
        </w:tc>
      </w:tr>
      <w:tr>
        <w:trPr/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36,02 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36,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trinta e seis reais e dois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7 de Agosto de 2019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>AGOSTINHO LUZZI</w:t>
        <w:tab/>
        <w:tab/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ROMULO PORTELA</w:t>
      </w:r>
      <w:r>
        <w:rPr/>
        <w:fldChar w:fldCharType="end"/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864105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44:00Z</dcterms:created>
  <dc:creator>usuarioO</dc:creator>
  <dc:description/>
  <dc:language>en-US</dc:language>
  <cp:lastModifiedBy>Leonir</cp:lastModifiedBy>
  <cp:lastPrinted>2015-03-10T14:01:00Z</cp:lastPrinted>
  <dcterms:modified xsi:type="dcterms:W3CDTF">2019-08-07T17:44:00Z</dcterms:modified>
  <cp:revision>2</cp:revision>
  <dc:subject/>
  <dc:title>CONTRATO Nº 35/2010</dc:title>
</cp:coreProperties>
</file>