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64/2019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EDICAMENTOS DE AZ EIRELI -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OCTAVIANO TEIXEIRA DOS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a Cidade de F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676256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a por sua Diretora Srta. </w:t>
      </w:r>
      <w:r>
        <w:rPr>
          <w:b/>
          <w:bCs/>
          <w:sz w:val="24"/>
          <w:szCs w:val="24"/>
        </w:rPr>
        <w:t>SIRLEI FÁTIMA FOLLADOR</w:t>
      </w:r>
      <w:r>
        <w:rPr>
          <w:sz w:val="24"/>
          <w:szCs w:val="24"/>
        </w:rPr>
        <w:t>, brasileira, solteira, residente e domiciliada na Cidade de F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PF sob nº 465.988.800-2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0/2019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30/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639,78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seiscentos e trinta e nove reais e setenta e oito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7/08/201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9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30/2019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639,78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seiscentos e trinta e nove reais e setenta e oito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184"/>
        <w:gridCol w:w="793"/>
        <w:gridCol w:w="3369"/>
        <w:gridCol w:w="1770"/>
        <w:gridCol w:w="1071"/>
        <w:gridCol w:w="115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ODARONA 50 MG/ML 3 M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8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OPROLOL 5 MG COM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86,8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RTALIDONA 25 MG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,4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OSMINA + HESPERIDINA 500 MG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ARM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AMINA 5 MG AM 10 M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QUIMI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INOPRIL 10 MG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,43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NZAPINA 5M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,00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MEPRAZOL 20 MG CP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ARM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LAFAXINA 75 M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9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7,98 </w:t>
            </w:r>
          </w:p>
        </w:tc>
      </w:tr>
      <w:tr>
        <w:trPr/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639,78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639,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seiscentos e trinta e nove reais e setenta e oito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7 de Agosto de 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>AGOSTINHO LUZZI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SIRLEI FÁTIMA FOLLADOR</w:t>
      </w:r>
      <w:r>
        <w:rPr/>
        <w:fldChar w:fldCharType="end"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007727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33:00Z</dcterms:created>
  <dc:creator>usuarioO</dc:creator>
  <dc:description/>
  <dc:language>en-US</dc:language>
  <cp:lastModifiedBy>Leonir</cp:lastModifiedBy>
  <cp:lastPrinted>2015-03-10T14:01:00Z</cp:lastPrinted>
  <dcterms:modified xsi:type="dcterms:W3CDTF">2019-08-07T17:33:00Z</dcterms:modified>
  <cp:revision>2</cp:revision>
  <dc:subject/>
  <dc:title>CONTRATO Nº 35/2010</dc:title>
</cp:coreProperties>
</file>